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3, DE 25 DE MAI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 xml:space="preserve">Dispõe sobre abertura de crédito adicional especial na importância de R$ 151.116,66 (cento e cinquenta e um mil, </w:t>
      </w:r>
      <w:r>
        <w:rPr>
          <w:color w:val="FF0000"/>
        </w:rPr>
        <w:t>cento e onze reais e sessenta</w:t>
      </w:r>
      <w:r>
        <w:rPr/>
        <w:t xml:space="preserve"> e se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 xml:space="preserve">R$ 151.116,66 (cento e cinquenta e um mil, </w:t>
      </w:r>
      <w:r>
        <w:rPr>
          <w:color w:val="FF0000"/>
          <w:sz w:val="24"/>
          <w:szCs w:val="24"/>
        </w:rPr>
        <w:t xml:space="preserve">cento e onze reais e sessenta e </w:t>
      </w:r>
      <w:r>
        <w:rPr>
          <w:sz w:val="24"/>
          <w:szCs w:val="24"/>
        </w:rPr>
        <w:t>seis centavo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9.02 – 17.512.0203-2.202 Outros Serviços de Terceiro – Pessoa Jurídica….R$ 151.116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51.116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excesso de arrecadação proveniente da assinatura do Contrato nº 055/2016 junto ao FEHIDRO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i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demanda do SAAEMB, conforme se constata de solicitação em anex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9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6-03T15:00:00Z</dcterms:modified>
  <cp:revision>6</cp:revision>
  <dc:subject/>
  <dc:title>PLANO MUNICIPAL DE EDUCAÇÃO - BURITAMA</dc:title>
</cp:coreProperties>
</file>