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31, DE 25 DE MAIO DE 2016.</w:t>
      </w:r>
    </w:p>
    <w:p>
      <w:pPr>
        <w:pStyle w:val="Normal"/>
        <w:ind w:right="-4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 obrigatoriedade da instalação de recipientes contendo gel sanitizante (álcool em gel) em instalações públicas e privadas, e dá outras providências”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Art. 1º</w:t>
      </w:r>
      <w:r>
        <w:rPr>
          <w:sz w:val="24"/>
          <w:szCs w:val="24"/>
          <w:lang w:val="en-US"/>
        </w:rPr>
        <w:t xml:space="preserve"> Ficam todos os órgãos públicos municipais obrigados a disponibilizar recipientes com álcool em gel, em local visível e de fácil acesso, para higiene das mãos de usuários, clientes, funcionários e população em geral.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§ 1º</w:t>
      </w:r>
      <w:r>
        <w:rPr>
          <w:sz w:val="24"/>
          <w:szCs w:val="24"/>
          <w:lang w:val="en-US"/>
        </w:rPr>
        <w:t xml:space="preserve"> - A medida também se estende aos estabelecimentos privados, comerciais, igrejas ou prestadores de serviços localizados no Município de Buritama.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§ 2º</w:t>
      </w:r>
      <w:r>
        <w:rPr>
          <w:sz w:val="24"/>
          <w:szCs w:val="24"/>
          <w:lang w:val="en-US"/>
        </w:rPr>
        <w:t xml:space="preserve"> – Os recipientes abastecidos com álcool em gel deverão ser instalados nos lugares de maior circulação de pessoas, de fácil visualização e acesso, bem como em número suficiente para atender à demanda do respectivo estabelecimento e de forma que atendam também às pessoas com deficiência.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Art. 2º</w:t>
      </w:r>
      <w:r>
        <w:rPr>
          <w:sz w:val="24"/>
          <w:szCs w:val="24"/>
          <w:lang w:val="en-US"/>
        </w:rPr>
        <w:t xml:space="preserve"> As repartições e os estabelecimentos ficam obrigados a fixar, em local visível, placas indicativas da existência de recipiente com álcool em gel para higiene das mãos dos usuários, clientes e funcionários.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Art. 3º</w:t>
      </w:r>
      <w:r>
        <w:rPr>
          <w:sz w:val="24"/>
          <w:szCs w:val="24"/>
          <w:lang w:val="en-US"/>
        </w:rPr>
        <w:t xml:space="preserve"> As obrigações fixadas na presente lei, deverão ser efetivamente implantadas até a data limite que será em </w:t>
      </w:r>
      <w:r>
        <w:rPr>
          <w:b/>
          <w:sz w:val="24"/>
          <w:szCs w:val="24"/>
          <w:lang w:val="en-US"/>
        </w:rPr>
        <w:t>1º de janeiro de 2017</w:t>
      </w:r>
      <w:r>
        <w:rPr>
          <w:sz w:val="24"/>
          <w:szCs w:val="24"/>
          <w:lang w:val="en-US"/>
        </w:rPr>
        <w:t>, sob pena de infrações e penalidades que deverão constar de regulamentação.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Art. 4º</w:t>
      </w:r>
      <w:r>
        <w:rPr>
          <w:sz w:val="24"/>
          <w:szCs w:val="24"/>
          <w:lang w:val="en-US"/>
        </w:rPr>
        <w:t xml:space="preserve"> Esta Lei será regulamentada pelo Poder Executivo para garantir sua fiel execução.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Art. 5º</w:t>
      </w:r>
      <w:r>
        <w:rPr>
          <w:sz w:val="24"/>
          <w:szCs w:val="24"/>
          <w:lang w:val="en-US"/>
        </w:rPr>
        <w:t xml:space="preserve"> Esta Lei entra em vigor na data de sua publicação.  </w:t>
      </w:r>
      <w:r>
        <w:rPr>
          <w:b/>
          <w:bCs/>
          <w:sz w:val="24"/>
          <w:szCs w:val="24"/>
        </w:rPr>
        <w:t> </w:t>
        <w:tab/>
      </w:r>
    </w:p>
    <w:p>
      <w:pPr>
        <w:pStyle w:val="Normal"/>
        <w:autoSpaceDE w:val="false"/>
        <w:spacing w:lineRule="auto" w:line="276" w:before="0" w:after="200"/>
        <w:ind w:left="708" w:right="-47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Art. 6º</w:t>
      </w:r>
      <w:r>
        <w:rPr>
          <w:sz w:val="24"/>
          <w:szCs w:val="24"/>
          <w:lang w:val="en-US"/>
        </w:rPr>
        <w:t xml:space="preserve"> Revogam-se as disposições em contrári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Buritama, 25 de maio de 2016; 98 anos de Fundação e 67 anos de Emancipação Polític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ZAIR DOS SANTOS TEIXEIRA</w:t>
      </w:r>
    </w:p>
    <w:p>
      <w:pPr>
        <w:pStyle w:val="Normal"/>
        <w:tabs>
          <w:tab w:val="clear" w:pos="708"/>
          <w:tab w:val="left" w:pos="1418" w:leader="none"/>
        </w:tabs>
        <w:ind w:left="-14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nhor Presidente</w:t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te Projeto de Lei visa à obrigatoriedade de colocação de recipientes que armazenem álcool em gel, para que as pessoas que ali circulam possam fazer a higienização das mãos de forma prática, rápida e eficaz. </w:t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squisas mostram que cédulas de dinheiro usadas contêm mais de vinte mil tipos de bactérias, assim como corrimãos de ônibus, cujas bactérias aumentam em quase seis vezes o risco de contrair gripes e resfriados, além de diversas outras doenças que podem ser evitadas com a simples assepsia das mãos com o álcool gel, já que nem sempre é possível lavar as mãos com água e sabão. </w:t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paços públicos, com grande circulação de pessoas são locais que precisam da disponibilização do álcool em gel, que é de baixo custo e evitaria maiores gastos com saúde. </w:t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to isso, convicto da pertinência e do grande alcance de cunho social do projeto em questão, submetemos o presente projeto que visa aderir a esta causa que trará tantos benefícios a população em gera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AIR DOS SANTOS TEIX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TextBody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9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5-25T18:50:00Z</dcterms:modified>
  <cp:revision>3</cp:revision>
  <dc:subject/>
  <dc:title>PLANO MUNICIPAL DE EDUCAÇÃO - BURITAMA</dc:title>
</cp:coreProperties>
</file>