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0, DE 25 DE MAI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97.000,00 (cento e noventa e sete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97.000,00 (cento e noventa e sete mil reai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 – SERVIÇO AUTONOMO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.39.01 – 17.512.0203-2.202 Outros Serviços de Terceiro – Pessoa Jurídica….R$ 19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9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SAAEMB utilizará de superávit financeiro apurado no Balanço Patrimonial no exercício de 2015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5 de mai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tender demanda do SAAEMB, conforme se constata de solicitação em anex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17:00Z</dcterms:created>
  <dc:creator>Windows</dc:creator>
  <dc:description/>
  <cp:keywords/>
  <dc:language>en-US</dc:language>
  <cp:lastModifiedBy>Cristina</cp:lastModifiedBy>
  <cp:lastPrinted>2016-05-25T16:02:00Z</cp:lastPrinted>
  <dcterms:modified xsi:type="dcterms:W3CDTF">2016-05-25T19:05:00Z</dcterms:modified>
  <cp:revision>4</cp:revision>
  <dc:subject/>
  <dc:title>PLANO MUNICIPAL DE EDUCAÇÃO - BURITAMA</dc:title>
</cp:coreProperties>
</file>