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9, DE 13 DE MAI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6.936,61 (cinquenta e seis mil, novecentos e trinta e seis reais e sessenta e um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6.936,61 (cinquenta e seis mil, novecentos e trinta e seis reais e sess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82.05 – 10.302.0019-2.015  Outros Serviços Terceiro Pessoa Jurídica – Cirurgia Eletiv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 xml:space="preserve">                                                        ............................................................................R$ 56.936,6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..R$ 56.936,6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obtido no exercício de 2015, correspondente ao repasse efetuado pelo Ministério da Saúde, através da conta corrente 00624013-7 – Caixa Econômica Federal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mai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suprir despesas com cirurgias eletivas na população de Buritama, correspondente ao repasse efetuado pelo Ministério da Saú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1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5-19T18:10:00Z</dcterms:modified>
  <cp:revision>5</cp:revision>
  <dc:subject/>
  <dc:title>PLANO MUNICIPAL DE EDUCAÇÃO - BURITAMA</dc:title>
</cp:coreProperties>
</file>