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27, DE 10 DE MAIO DE 201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“Dispõe sobre alteração da Lei Municipal nº 4.073/2014, que autoriza desapropriação por Utilidade Pública, de </w:t>
      </w:r>
      <w:r>
        <w:rPr>
          <w:sz w:val="24"/>
          <w:szCs w:val="24"/>
        </w:rPr>
        <w:t>faixa de área de terra situada na zona urbana deste Município, de propriedade de Antônio Severino da Silva, Alcides de Souza Nobre, Carolina Sanches Rodrigues, Izair dos Santos Teixeira, e faixa de área de terra situada na zona rural deste Município, de propriedade de Maria de Fátima Ribeiro Guimaraes e Izair dos Santos Teixeira, todas destinadas ao alargamento de via pública, e dá outras providências”.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8"/>
        <w:jc w:val="both"/>
        <w:rPr/>
      </w:pPr>
      <w:r>
        <w:rPr>
          <w:sz w:val="24"/>
          <w:szCs w:val="24"/>
        </w:rPr>
        <w:t xml:space="preserve">Art. 1º </w:t>
      </w:r>
      <w:r>
        <w:rPr>
          <w:b w:val="false"/>
          <w:sz w:val="24"/>
          <w:szCs w:val="24"/>
        </w:rPr>
        <w:t xml:space="preserve">- Ficam alterados os incisos I, II e III do artigo 1º da Lei Municipal nº 4.073 de 24 de outubro de 2014, </w:t>
      </w:r>
      <w:r>
        <w:rPr>
          <w:b w:val="false"/>
          <w:bCs/>
          <w:sz w:val="24"/>
          <w:szCs w:val="24"/>
        </w:rPr>
        <w:t xml:space="preserve">que autoriza desapropriação por Utilidade Pública, de </w:t>
      </w:r>
      <w:r>
        <w:rPr>
          <w:b w:val="false"/>
          <w:sz w:val="24"/>
          <w:szCs w:val="24"/>
        </w:rPr>
        <w:t>faixa de área de terra situada na zona urbana deste Município, de algumas propriedades, passando a vigorar com a seguinte redaçã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– Área de 150,77m² a ser destacada da área maior de 10.100,11 m², de propriedade de Antônio Severino da Silva, matriculada sob o nº 2.756 no Oficial de Registro de Imóveis desta Comarc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icia-se a descrição deste perímetro no vértice 01; </w:t>
      </w:r>
      <w:r>
        <w:rPr>
          <w:rFonts w:eastAsia="Arial"/>
          <w:sz w:val="24"/>
          <w:szCs w:val="24"/>
          <w:lang w:val="en-US" w:eastAsia="en-US"/>
        </w:rPr>
        <w:t xml:space="preserve">distante 113,38 m, da esquina mais próxima formada pela Rua </w:t>
      </w:r>
      <w:r>
        <w:rPr>
          <w:sz w:val="24"/>
          <w:szCs w:val="24"/>
        </w:rPr>
        <w:t>João Abdo Abeid</w:t>
      </w:r>
      <w:r>
        <w:rPr>
          <w:rFonts w:eastAsia="Arial"/>
          <w:sz w:val="24"/>
          <w:szCs w:val="24"/>
          <w:lang w:val="en-US" w:eastAsia="en-US"/>
        </w:rPr>
        <w:t>;</w:t>
      </w:r>
      <w:r>
        <w:rPr>
          <w:sz w:val="24"/>
          <w:szCs w:val="24"/>
        </w:rPr>
        <w:t xml:space="preserve"> </w:t>
      </w:r>
      <w:r>
        <w:rPr>
          <w:rFonts w:eastAsia="Arial"/>
          <w:sz w:val="24"/>
          <w:szCs w:val="24"/>
          <w:lang w:val="en-US" w:eastAsia="en-US"/>
        </w:rPr>
        <w:t>cravado na divisa da  Rua Floriano Peixoto,</w:t>
      </w:r>
      <w:r>
        <w:rPr>
          <w:sz w:val="24"/>
          <w:szCs w:val="24"/>
        </w:rPr>
        <w:t xml:space="preserve"> </w:t>
      </w:r>
      <w:r>
        <w:rPr>
          <w:rFonts w:eastAsia="Arial"/>
          <w:sz w:val="24"/>
          <w:szCs w:val="24"/>
          <w:lang w:val="en-US" w:eastAsia="en-US"/>
        </w:rPr>
        <w:t xml:space="preserve">(área desapropriada conforme Lei Municipal n° 4.073 de 24/10/2.014), deste, segue confrontando com a Área Remanescente do Imóvel Urbano, matrícula n° </w:t>
      </w:r>
      <w:r>
        <w:rPr>
          <w:bCs/>
          <w:sz w:val="24"/>
          <w:szCs w:val="24"/>
        </w:rPr>
        <w:t>2.756</w:t>
      </w:r>
      <w:r>
        <w:rPr>
          <w:rFonts w:eastAsia="Arial"/>
          <w:sz w:val="24"/>
          <w:szCs w:val="24"/>
          <w:lang w:val="en-US" w:eastAsia="en-US"/>
        </w:rPr>
        <w:t>, de propriedade de Antono Severino da Silva, com o seguinte azimute e distância:</w:t>
      </w:r>
      <w:r>
        <w:rPr>
          <w:sz w:val="24"/>
          <w:szCs w:val="24"/>
        </w:rPr>
        <w:t xml:space="preserve">140°01'24" e 55,99 m até o vértice 06; </w:t>
      </w:r>
      <w:r>
        <w:rPr>
          <w:rFonts w:eastAsia="Arial"/>
          <w:sz w:val="24"/>
          <w:szCs w:val="24"/>
          <w:lang w:val="en-US" w:eastAsia="en-US"/>
        </w:rPr>
        <w:t>deste, segue confrontando com a faixa de domínio da Rua Floriano Peixoto, (área desapropriada conforme Lei Municipal n° 4.073 de 24/10/2.014), com o seguinte azimute e distância:</w:t>
      </w:r>
      <w:r>
        <w:rPr>
          <w:sz w:val="24"/>
          <w:szCs w:val="24"/>
        </w:rPr>
        <w:t xml:space="preserve"> 218°39'07" e 2,77 m até o vértice 06/A; </w:t>
      </w:r>
      <w:r>
        <w:rPr>
          <w:rFonts w:eastAsia="Arial"/>
          <w:sz w:val="24"/>
          <w:szCs w:val="24"/>
          <w:lang w:val="en-US" w:eastAsia="en-US"/>
        </w:rPr>
        <w:t>deste, segue confrontando com a faixa de domínio da Rua Floriano Peixoto, com o seguinte azimute e distância:</w:t>
      </w:r>
      <w:r>
        <w:rPr>
          <w:sz w:val="24"/>
          <w:szCs w:val="24"/>
        </w:rPr>
        <w:t xml:space="preserve"> 320°03'01" e 55,59 m até o vértice 06/B;  </w:t>
      </w:r>
      <w:r>
        <w:rPr>
          <w:rFonts w:eastAsia="Arial"/>
          <w:sz w:val="24"/>
          <w:szCs w:val="24"/>
          <w:lang w:val="en-US" w:eastAsia="en-US"/>
        </w:rPr>
        <w:t>deste, segue confrontando com a faixa de domínio da Rua Floriano Peixoto, (área desapropriada conforme Lei Municipal n° 4.073 de 24/10/2.014), com o seguinte azimute e distância:</w:t>
      </w:r>
      <w:r>
        <w:rPr>
          <w:sz w:val="24"/>
          <w:szCs w:val="24"/>
        </w:rPr>
        <w:t xml:space="preserve"> 30°42'11" e 2,85 m até o vértice 01, ponto inicial da descrição deste perímet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 Área de 15,07m² a ser destacada da área maior de 2.091,94 m², de propriedade de Alcides de Souza Nobre, matriculada sob o nº 9.297 no Oficial de Registro de Imóveis desta Comarc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 terreno urbano de formato irregular, com a área superficial de (15,07m2) quinze metros e sete centímetros quadrados, situado com frente para a Rua Floriano Peixoto, lado impar desta, e distante 54,00m. (cinquenta e quatro metros) da esquina formada com a Rua João Abeid nesta cidade, município e comarca de Buritama, compreendido dentro das seguintes medidas e confrontações: Inicia no marco cravado na Rua Floriano Peixoto, distante 54,00m (cinquenta e quatro metros) da esquina formada com a Rua João Abdo Abeid, no marco denominado MP; daí segue por uma distância de 18,27m. (dezoito metros e vinte e sete centímetros), com o rumo de 66°45’NE até encontrar o marco 2-B, confrontando com a Área Remanescente de Alcides de Souza Nobre; daí deflete à direita e segue por uma distância de 1,55m (um metro e cinquenta e cinco centímetros), com o rumo de 06°15’00”NW, até encontrar o marco 03, confrontando com Carolina Sanches Rodrigues; daí deflete à direita e segue por uma distância de 18,50m (dezoito metros e cinquenta centímetros), com o rumo de 69°12’00” SE, até encontrar o marco MP, onde teve início está descrição, confrontando com a Rua Floriano Peixot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– Área de 74,83m² a ser destacada da área maior de 4.691,12 m², de propriedade de Carolina Sanches Rodrigues, matriculada sob o nº 9.987 no Oficial de Registro de Imóveis desta Comarc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 Imóvel urbano com a área superficial de (74,83m2) setenta e quatro metros e oitenta e três centímetros quadrados, com frente para a Rua Floriano Peixoto, lado ímpar desta, numa distância de 72,50m. (setenta e dois metros e cinquenta centímetros) da esquina mais próxima formada pela Rua João Abdo Abeid, situado nesta cidade e comarca de Buritama, compreendido dentro do seguinte roteiro, inicia em um marco cravado junto à margem esquerda da Rua Floriano Peixoto, a uma distância de 72,50m. (setenta e dois metros e cinquenta centímetros), da Rua João Abdo Abeid, no marco denominado MP; daí segue por uma distância de 1,55m. (um metro e, cinquenta e cinco centímetros, com rumo de 96°15’SE até encontrar o marco 2/B, e confronta com Alcides de Souza Nobre, sucessor de Francisco Gonçalves dos Santos e Antônio Severino da Silva; daí deflete à direita e segue por uma distância de 40,45m. (quarenta metros e quarenta e cinco centímetros), com o rumo de 69°12’SW, até encontrar o marco 02/A, e confronta com a Área Remanescente de Carolina Sanches Rodrigues; daí deflete à direita e segue por uma distância de 2,13m. (dois metros e treze centímetros), com rumo de 01°08’NE, até encontrar o marco 03, cravado junto à margem esquerda da Rua Floriano Peixoto, e confronta com Antônio Severino da Silva e José Alves dos Santos; daí deflete à direita e segue por uma distância de 40,30m. (quarenta metros e trinta centímetros), com o rumo de 69°12’SE, até encontrar o marco MP, onde iniciou esta descrição. E confronta com a Rua Floriano Peixoto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Ficam ratificados demais artigos da legisl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szCs w:val="24"/>
        </w:rPr>
        <w:t>Buritama, 10 de maio de 2016; 98 anos de Fundação e 67 anos de Emancipação Polític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através da Lei Municipal nº 4.073/2014, foi autorizada a desapropriação por utilidade pública de faixa de área de terra das matriculas imobiliárias, 2.756, 9.297, 9.987, 10.967, 3.473 e 4.829, para fins de alargamento da Rua Floriano Peixo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o Departamento Municipal de Engenharia, Obras e Serviços Públicos, ao efetuar os memoriais descritivos não observou que as áreas descritas deveriam constar rumos, graus, distancias, confrontações, o que caracteriza a especialidade objetiva, conforme apontado pelo Oficial de Registro de Imóveis e Anexos, ao proceder com o registro da escritura púb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Diante do exposto submetemos o presente projeto que visa a descrição da forma exigida pelo Oficial de Registro de Imóveis e anexos da Comarca, de algumas áreas que já foram executadas o devido levantamento e informo que assim que os demais levantamentos forem finalizados também será submetido a essa Casa de Leis, para também proceder com a mesma alter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Esperamos contar com a deliberação favorável dos Nobre Edis, para demais procedimen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</w:rPr>
    </w:pPr>
    <w:r>
      <w:rPr>
        <w:rFonts w:cs="Arial" w:ascii="Arial" w:hAnsi="Arial"/>
        <w:b/>
        <w:sz w:val="15"/>
        <w:szCs w:val="15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Char">
    <w:name w:val="Título Char"/>
    <w:qFormat/>
    <w:rPr>
      <w:b/>
      <w:sz w:val="3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55:00Z</dcterms:created>
  <dc:creator>Windows</dc:creator>
  <dc:description/>
  <cp:keywords/>
  <dc:language>en-US</dc:language>
  <cp:lastModifiedBy>Cristina</cp:lastModifiedBy>
  <cp:lastPrinted>2016-05-11T18:18:00Z</cp:lastPrinted>
  <dcterms:modified xsi:type="dcterms:W3CDTF">2016-05-11T21:23:00Z</dcterms:modified>
  <cp:revision>6</cp:revision>
  <dc:subject/>
  <dc:title>PLANO MUNICIPAL DE EDUCAÇÃO - BURITAMA</dc:title>
</cp:coreProperties>
</file>