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26, DE 10 DE MAIO DE 2016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/>
        <w:t>"Dispõe sobre concessão de subvenção social para o exercício de 2016, à Entidade que especifica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 autorizado a conceder no corrente exercício a seguinte subvenção, a ser aplicada em despesa de custeio da Entidade abaixo relacionada, na área social, a ser custeada pelo Fundo Municipal de Assistência Social, durante o exercício de 2016.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Lar dos Velhos São Camilo de Leles............................................................R$ 11.000,00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DA SUBVENÇÃO....................................................................................R$ 11.000,00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despesa autorizada pelo Artigo anterior, correrá por conta da seguinte dotação do Orçamento Vigente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oder Público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 – Fundo Municipal de Assistência Soci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35041.04.02 – 08.244.0037-2.019   Contribuições Proteção Especial Estadual.....R$ 11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Os respectivos valores das subvenções relacionadas, somente serão liberados após a aprovação do Plano de Trabalho, pelos seus respectivos conselhos, como também o atendimento a Instrução nº 01/2015 da Contadoria Municipal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Fica revogado a alínea “b” do artigo 3º da Lei Municipal nº 4.224/2015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, retroagindo seus efeitos a 1º de janeiro de 2016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0 de maio de 2016; 98 anos de Fundação e 67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siderando que através da Lei Municipal nº 4.224/2015, foi autorizado a efetuar subvenção no exercício de 2016, a Sociedade Espirita Redenção, no valor de R$ 11.000,00 (onze mil reais), porém como esta Entidade foi contemplada com recurso federal, ela autorizou o Município a transferir este valor programado para a Entidade Lar dos Velhos São Camilo de Leles, portanto se faz necessário a presente lei e a revogação autorizada anterior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0:24:00Z</dcterms:created>
  <dc:creator>Windows</dc:creator>
  <dc:description/>
  <cp:keywords/>
  <dc:language>en-US</dc:language>
  <cp:lastModifiedBy>Cristina</cp:lastModifiedBy>
  <cp:lastPrinted>2016-05-11T17:57:00Z</cp:lastPrinted>
  <dcterms:modified xsi:type="dcterms:W3CDTF">2016-05-11T21:06:00Z</dcterms:modified>
  <cp:revision>7</cp:revision>
  <dc:subject/>
  <dc:title>PLANO MUNICIPAL DE EDUCAÇÃO - BURITAMA</dc:title>
</cp:coreProperties>
</file>