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4, DE 29 DE ABRIL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51.996,62 (cento e cinquenta e um mil, novecentos e noventa e seis reais e sessenta e dois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51.996,62 (cento e cinquenta e um mil, novecentos e noventa e seis reais e sessenta e do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1.91.02 – 12.361.0011-1.001 Obras e Instalações...........................................R$ 151.996,6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51.996,6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Executivo Municipal utilizará de superávit financeiro apurado no exercício de 2016, correspondente ao Termo Aditivo da Secretaria do Estado da Educação, no valor de R$ 149.526,31 (cento e quarenta e nove mil, quinhentos e vinte e seis reais e trinta e um centavos) correspondente a aditamento ao Convenio no exercício de 2016 e R$ 2.470,31 (dois mil, quatrocentos e setenta reais e trinta e um centavos) correspondente a sobra de recurso financeiro do convenio inicial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9 de abril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especial para suprir despesas com a ampliação de construção da Creche Padrão FDE junto Loteamento Residencial Interlagos, correspondente ao Termo Aditivo junto ao convenio inicial liberado pela Secretaria do Estado da Educaçã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7:00Z</dcterms:created>
  <dc:creator>Windows</dc:creator>
  <dc:description/>
  <cp:keywords/>
  <dc:language>en-US</dc:language>
  <cp:lastModifiedBy>Cristina</cp:lastModifiedBy>
  <cp:lastPrinted>2016-01-28T11:51:00Z</cp:lastPrinted>
  <dcterms:modified xsi:type="dcterms:W3CDTF">2016-04-29T15:07:00Z</dcterms:modified>
  <cp:revision>6</cp:revision>
  <dc:subject/>
  <dc:title>PLANO MUNICIPAL DE EDUCAÇÃO - BURITAMA</dc:title>
</cp:coreProperties>
</file>