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2, DE 28 DE ABRIL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879.000,00 (oitocentos e setenta e nove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879.000,00 (oitocentos e setenta e nove mil reais), para suplementar dotações orçamentár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Constitui recurso ao crédito adicional suplementar autorizado pelo artigo anterior, o de acordo com o artigo 43, § 1º, Inciso II e § 3º da Lei Federal nº 4.320 de 17.03.1964.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Dependências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04.122.0004-2.004 Material de Consumo........................................R$ 1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04.122.0004-2.004 Outros Serv. Terceiros Pessoa Jurídica............R$ 1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2 – Finanças, Contabilidade,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04.123.0006-2.005 Outros Serv. Terceiros Pessoa Jurídica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3 – Serviços Pú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5.542.0008-2.006 Material de Consumo..........................................R$ 8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26.782.0008-2.027 Material de Consumo.............................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15.452.0008-2.006 Outros Serv. Terceiros – Pessoa Jurídica.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01.01 – 15.452.0008-1008 Obras e Instalações ...........................................R$ 1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49052.01.01 – 26.782.0008-2.027 Equipamento e Material Permanente....................R$ 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1.0011-2.009 Vencimentos e Vantagens Fixas P.Civil.............R$ 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5.0011-2.024 Vencimentos e Vantagens Fixas P.Civil.............R$ 8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2.361.0011-2.009 Material de Consumo..........................................R$ 8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12.361.0011-2.009 Outros Serv. Terceiros – Pessoa Jurídica..........R$ 1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12.365.0011-2.024 Outros Serv. Terceiros – Pessoa Jurídica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6 –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12.364.0016-2.012 Outros Serv. Terceiros – Pessoa Jurídica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10.122.0015-2.038 Outros Serv. Terceiros – Pessoa Jurídica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9 - Agricultur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20.605.0036-2.018 Outros Serv. Terceiros – Pessoa Jurídica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879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Para cobertura do crédito adicional especial aberto no artigo anterior, o Executivo Municipal utilizará de excesso de arrecadação a ser apurado no exercício de 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left="40" w:firstLine="6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8 de abril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adicional suplementar, visando a execução de atividades da Administração Pública, para o pagamento de energia elétrica, combustível, calçamento público, despesas com pessoal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3:00Z</dcterms:created>
  <dc:creator>Windows</dc:creator>
  <dc:description/>
  <cp:keywords/>
  <dc:language>en-US</dc:language>
  <cp:lastModifiedBy>Usuario</cp:lastModifiedBy>
  <cp:lastPrinted>2016-01-15T15:45:00Z</cp:lastPrinted>
  <dcterms:modified xsi:type="dcterms:W3CDTF">2016-04-29T14:03:00Z</dcterms:modified>
  <cp:revision>2</cp:revision>
  <dc:subject/>
  <dc:title>PLANO MUNICIPAL DE EDUCAÇÃO - BURITAMA</dc:title>
</cp:coreProperties>
</file>