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0, DE 13 DE ABRIL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/>
        <w:t>“</w:t>
      </w:r>
      <w:r>
        <w:rPr/>
        <w:t>Autoriza a permissão de uso, de bem público municipal, a título precário, bem como a firmar contrato de parceria com a Associação Cultural “Joaquim da Mata” e dá outras providências. ”</w:t>
      </w:r>
    </w:p>
    <w:p>
      <w:pPr>
        <w:pStyle w:val="Recuodecorpodetexto3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o Executivo Municipal autorizado a permitir, a título precário, o uso das dependências do Recinto de Exposições e Festa do Peão Boiadeiro “Odilon Ferreira de Almeida”, </w:t>
      </w:r>
      <w:r>
        <w:rPr>
          <w:sz w:val="24"/>
          <w:szCs w:val="24"/>
        </w:rPr>
        <w:t xml:space="preserve">sito a Rua Alípio Pocaia esquina com a Estrada Vicinal José Teixeira de Almeida, </w:t>
      </w:r>
      <w:r>
        <w:rPr>
          <w:bCs/>
          <w:sz w:val="24"/>
          <w:szCs w:val="24"/>
        </w:rPr>
        <w:t>deste Município de Buritama,</w:t>
      </w:r>
      <w:r>
        <w:rPr>
          <w:sz w:val="24"/>
          <w:szCs w:val="24"/>
        </w:rPr>
        <w:t xml:space="preserve"> a Associação Cultural “Joaquim da Mata”, inscrita no CNPJ nº 24.567.982/0001-6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Parágrafo Único </w:t>
      </w:r>
      <w:r>
        <w:rPr>
          <w:bCs/>
          <w:sz w:val="24"/>
          <w:szCs w:val="24"/>
        </w:rPr>
        <w:t>– A permissão de que trata o “caput” deste artigo vigorará 04 (quatro) meses que antecedem a festa, até 30 de setembro de cada exercício, podendo ser prorrogado por igual período, a critério da Administra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Fica a permissionária responsável por todo e qualquer dano que porventura ocorrer em virtude de eventos realizados no referido recinto, bem como, devolver o próprio municipal limpo e conservado nas mesmas condições que o recebe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o Chefe do Poder Executivo Municipal, também autorizado a firmar termo de contrato de parceria com a referida associação, para fins de realização da Festa do Peão Boiadeiro do Município de Burita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Com a parceria tratada no caput, o Município arcará proporcionalmente com as despesas para promoção do evento, responsabilizando-se pelos gastos nos dias em que as bilheterias forem abertas à popul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despesas decorrentes com a presente lei correrão por conta de dotações próprias consignadas no orçamento vigente, suplementadas se necessário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Revogam-se as disposições em contrário, em especial as Leis Municipais nº 3.315/2009 e 3.532/2010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3 de abril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onsiderando que a atual administração não tem interesse em continuar cedendo o espaço físico do Recinto de Exposições e Festa do Peão Boiadeiro “Odilon Ferreira de Almeida”, ao Clube de Rodeio de Buritama, por conveniência administrativa, submetemos o presente projeto que possibilita a Associação Cultural Joaquim da Mata, realizar a festa e com isto revogamos as demais legislações voltadas ao referido club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9:00Z</dcterms:created>
  <dc:creator>Windows</dc:creator>
  <dc:description/>
  <cp:keywords/>
  <dc:language>en-US</dc:language>
  <cp:lastModifiedBy>Cristina</cp:lastModifiedBy>
  <cp:lastPrinted>2016-03-10T14:49:00Z</cp:lastPrinted>
  <dcterms:modified xsi:type="dcterms:W3CDTF">2016-04-14T15:39:00Z</dcterms:modified>
  <cp:revision>4</cp:revision>
  <dc:subject/>
  <dc:title>PLANO MUNICIPAL DE EDUCAÇÃO - BURITAMA</dc:title>
</cp:coreProperties>
</file>