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9, DE 30 DE MARÇO DE 2016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doação de material metálico pertencente a esta Municipalidade ao Clube de Campo dos Funcionários Públicos de Buritama, e dá outras providê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a a doação de 03 barras metálicas medindo 4,5 m de comprimento por 20x25 de diâmetro, ao Clube de Campo dos Funcionários Públicos de Buritama, cadastrado no CNJP Nº 01.537.821/0001-24, com sede na Estrada Vicinal Antônio Alves Teixeira – Km 0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– </w:t>
      </w:r>
      <w:r>
        <w:rPr>
          <w:sz w:val="24"/>
          <w:szCs w:val="24"/>
        </w:rPr>
        <w:t>O material metálico de que trata o caput deste artigo se encontra sem utilização pela Municipalidade e depositada no Almoxarifado deste órgão público, oriundo de pór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30 de março de 2016; 98 anos de Fundação e 67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foi necessário a retirada do pórtico que se encontrava instalado na cidade, na Rua Floriano Peixoto, ao lado Praça Central, por motivo de que demonstrava riscos a população, devido a um acidente que ocorreu no passado naquele local, e, tendo em vista que este material se encontra inutilizado pela Administração, e ainda depositado junto ao Almoxarifado da Prefeitura, submeto o presente projeto para devida deliberação por parte dos Nobres Edis, vez que o representante do Clube dos Funcionários tem interesse no material, para ser utilizado no referido clu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sz w:val="3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4:00Z</dcterms:created>
  <dc:creator>Windows</dc:creator>
  <dc:description/>
  <cp:keywords/>
  <dc:language>en-US</dc:language>
  <cp:lastModifiedBy>Cristina</cp:lastModifiedBy>
  <cp:lastPrinted>2013-09-06T15:53:00Z</cp:lastPrinted>
  <dcterms:modified xsi:type="dcterms:W3CDTF">2016-03-31T19:10:00Z</dcterms:modified>
  <cp:revision>6</cp:revision>
  <dc:subject/>
  <dc:title>PLANO MUNICIPAL DE EDUCAÇÃO - BURITAMA</dc:title>
</cp:coreProperties>
</file>