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, DE 30 DE MARÇO DE 2016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Município de Buritama a celebrar acordo judicial ou administrativo ao Processo nº 0004531-62.2005.8.26.0097, Embargos à execução nº 0002469-34.2014.8.26.0097 que tramita perante o Poder Judiciário do Município, dando outras providências administrativas”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de Buritama aprova e ele sanciona e promulga a seguint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Município de Buritama autorizado a transacionar, celebrando acordo administrativo ou judicial com a Santa Casa de Misericórdia São Francisco, cadastrada no CNPJ nº 44.435.451/0001-27, que litigam contra a Municipalidade referente ao </w:t>
      </w:r>
      <w:r>
        <w:rPr>
          <w:bCs/>
          <w:iCs/>
          <w:sz w:val="24"/>
          <w:szCs w:val="24"/>
        </w:rPr>
        <w:t>Processo Judicial nº.</w:t>
      </w:r>
      <w:r>
        <w:rPr>
          <w:sz w:val="24"/>
          <w:szCs w:val="24"/>
        </w:rPr>
        <w:t xml:space="preserve"> 0004531-62.2005.8.26.0097, Embargos à execução nº 0002469-34.2014.8.26.0097</w:t>
      </w:r>
      <w:r>
        <w:rPr>
          <w:bCs/>
          <w:iCs/>
          <w:sz w:val="24"/>
          <w:szCs w:val="24"/>
        </w:rPr>
        <w:t>, que tramita perante o Juízo de Direito da Comarca.</w:t>
      </w:r>
    </w:p>
    <w:p>
      <w:pPr>
        <w:pStyle w:val="Normal"/>
        <w:widowControl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 xml:space="preserve">§ 1º - </w:t>
      </w:r>
      <w:r>
        <w:rPr>
          <w:bCs/>
          <w:iCs/>
          <w:sz w:val="24"/>
          <w:szCs w:val="24"/>
        </w:rPr>
        <w:t>Condiciona-se administrativamente para consumação jurídica da transação mencionada no caput deste artigo, a menção expressa por parte dos autores abrangidos na petição de transação, com a devida assinatura das partes, de seus advogados e do procurador do Município, com a consequente e devida homologação do Poder Judiciário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2º - </w:t>
      </w:r>
      <w:r>
        <w:rPr>
          <w:bCs/>
          <w:iCs/>
          <w:sz w:val="24"/>
          <w:szCs w:val="24"/>
        </w:rPr>
        <w:t>O débito corresponde ao montante de R$ 43.386,28 (quarenta e três mil, trezentos e oitenta e seis reais e vinte e oito centavos), atualizado até março de 2016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 3º </w:t>
      </w:r>
      <w:r>
        <w:rPr>
          <w:bCs/>
          <w:iCs/>
          <w:sz w:val="24"/>
          <w:szCs w:val="24"/>
        </w:rPr>
        <w:t>- Referido valor poderá ser dividido a critério das partes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partes litigantes ficam responsável pelos honorários de seus advogados, exceção dos valores mencionados na sentença judicial prolatada em relação a sucumbênc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- As despesas decorrentes da presente, correrão por conta da seguinte dotação do orçamento vig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– Gabinete do Prefeito e Dependê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91.01.01 – 04.122.0004-2.004  Sentenças Judiciais............................................R$ 43.386,2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, autorizando-se o Município a regulamentar por Decreto os efeitos da presente le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30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EM RELAÇÃO AO PROJETO DE LEI INCLUS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S SENHORES VEREADORES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m relação ao Projeto de Lei incluso</w:t>
      </w:r>
      <w:r>
        <w:rPr>
          <w:b/>
          <w:sz w:val="24"/>
          <w:szCs w:val="24"/>
        </w:rPr>
        <w:t>, objetiva autorização legislativa para que o Poder Executivo Municipal possa efetuar o pagamento a Santa Casa de Misericórdia de São Francisco, dos valores apontados, oriundos da sentença judicial em ação movida pela entidade contra o Município de Buritam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</w:t>
        <w:tab/>
        <w:t xml:space="preserve">Trata-se do não </w:t>
      </w:r>
      <w:r>
        <w:rPr>
          <w:b/>
          <w:sz w:val="24"/>
          <w:szCs w:val="24"/>
        </w:rPr>
        <w:t>cumprimento por parte da administração do Ex-Prefeito Messias Ferreira Mendes, que não efetuou o pagamento das obrigações assumidas orçamentariamente para concessão a entidade, sendo que o Processo já foi julgado na Comarca e no Tribunal de Justiça, com homologação dos valores, sendo certo que a entidade beneficiada que presta relevantes serviços a Comarca, necessita do recebimento para dar continuidade as suas obrigações.</w:t>
      </w:r>
    </w:p>
    <w:p>
      <w:pPr>
        <w:pStyle w:val="Recuodecorpodetexto3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firstLine="708"/>
        <w:contextualSpacing/>
        <w:rPr/>
      </w:pPr>
      <w:r>
        <w:rPr/>
        <w:t xml:space="preserve"> </w:t>
      </w:r>
      <w:r>
        <w:rPr/>
        <w:tab/>
        <w:t>Na oportunidade, apresento a justificativa, esperando aprovação para pagamento da entidade.</w:t>
      </w:r>
    </w:p>
    <w:p>
      <w:pPr>
        <w:pStyle w:val="TextBody"/>
        <w:spacing w:lineRule="auto" w:line="360" w:before="0" w:after="0"/>
        <w:contextualSpacing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  <w:t>Atenciosamente</w:t>
      </w:r>
    </w:p>
    <w:p>
      <w:pPr>
        <w:pStyle w:val="Normal"/>
        <w:spacing w:lineRule="auto" w:line="360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Heading4"/>
        <w:tabs>
          <w:tab w:val="clear" w:pos="708"/>
          <w:tab w:val="left" w:pos="3135" w:leader="none"/>
        </w:tabs>
        <w:spacing w:lineRule="auto" w:line="360" w:before="0" w:after="0"/>
        <w:contextualSpacing/>
        <w:rPr>
          <w:rFonts w:eastAsia="Meiryo"/>
          <w:bCs/>
          <w:szCs w:val="24"/>
        </w:rPr>
      </w:pPr>
      <w:r>
        <w:rPr>
          <w:rFonts w:eastAsia="Meiryo"/>
          <w:bCs/>
          <w:szCs w:val="24"/>
        </w:rPr>
        <w:t>IZAIR DOS SANTOS TEIXEIRA</w:t>
      </w:r>
    </w:p>
    <w:p>
      <w:pPr>
        <w:pStyle w:val="Heading4"/>
        <w:spacing w:lineRule="auto" w:line="360" w:before="0" w:after="0"/>
        <w:contextualSpacing/>
        <w:rPr>
          <w:rFonts w:eastAsia="Meiryo"/>
          <w:b w:val="false"/>
          <w:b w:val="false"/>
          <w:szCs w:val="24"/>
        </w:rPr>
      </w:pPr>
      <w:r>
        <w:rPr>
          <w:rFonts w:eastAsia="Meiryo"/>
          <w:b w:val="false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2:00Z</dcterms:created>
  <dc:creator>Windows</dc:creator>
  <dc:description/>
  <cp:keywords/>
  <dc:language>en-US</dc:language>
  <cp:lastModifiedBy>Cristina</cp:lastModifiedBy>
  <cp:lastPrinted>2016-01-25T08:57:00Z</cp:lastPrinted>
  <dcterms:modified xsi:type="dcterms:W3CDTF">2016-03-31T17:36:00Z</dcterms:modified>
  <cp:revision>4</cp:revision>
  <dc:subject/>
  <dc:title>PLANO MUNICIPAL DE EDUCAÇÃO - BURITAMA</dc:title>
</cp:coreProperties>
</file>