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14, DE 10 DE MARÇO DE 2016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revogação da Lei Municipal nº 3.315/2009 e 3.532/2010, e dá outras providências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Recuodecorpodetexto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708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>Fica revogado em seu inteiro teor a Lei Municipal nº 3.315 de 06 de maio de 2009 que autoriza a permissão de uso, de próprio público municipal, a título precário, ao Clube de Rodeio de Buritama, e a Lei Municipal nº 3.532 de 24 de junho de 2010 que autoriza o Chefe do Poder Executivo Municipal a firmar termo de contrato de parceria com o Clube de Rodeio de Buritama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  <w:t>Buritama, 10 de março de 2016; 98 anos de Fundação e 67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J U S T I F I C A T I V A</w:t>
      </w:r>
    </w:p>
    <w:p>
      <w:pPr>
        <w:pStyle w:val="Normal"/>
        <w:spacing w:before="100" w:after="100"/>
        <w:rPr>
          <w:rStyle w:val="StrongEmphasis"/>
          <w:bCs w:val="false"/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 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Senhor Presidente,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Considerando que a atual administração não tem interesse em continuar cedendo o espaço físico do Recinto de Exposições e Festa do Peão Boiadeiro “Odilon Ferreira de Almeida”, ao Clube de Rodeio de Buritama, por conveniência administrativa, submetemos o presente projeto que revoga em seu inteiro teor legislações voltadas ao referido clube.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IZAIR DOS SANTOS TEIXEIRA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7:17:00Z</dcterms:created>
  <dc:creator>Windows</dc:creator>
  <dc:description/>
  <cp:keywords/>
  <dc:language>en-US</dc:language>
  <cp:lastModifiedBy>Cristina</cp:lastModifiedBy>
  <cp:lastPrinted>2016-03-10T14:49:00Z</cp:lastPrinted>
  <dcterms:modified xsi:type="dcterms:W3CDTF">2016-03-10T17:51:00Z</dcterms:modified>
  <cp:revision>6</cp:revision>
  <dc:subject/>
  <dc:title>PLANO MUNICIPAL DE EDUCAÇÃO - BURITAMA</dc:title>
</cp:coreProperties>
</file>