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, DE 10 DE MARÇ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Autoriza o Município a firmar termo de adesão a Campanha “Todos juntos contra o Aedes Aegypti” do Programa de Incentivo aos Municípios, da Secretaria do Estado da Saúde, e dá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o Executivo Municipal autorizado a firmar o Termo de Adesão a Campanha “Todos juntos contra o Aedes Aegypti”, criado pelo Programa de Incentivo aos Municípios, através da Resolução SS-9 de 15.02.2016, da Secretaria de Estado da Saúde de São Paul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- Com a adesão a referida campanha, o Município será contemplado com repasse de recursos financeiros do Fundo Estadual da Saúde diretamente </w:t>
      </w:r>
      <w:r>
        <w:rPr>
          <w:bCs/>
          <w:color w:val="FF0000"/>
          <w:sz w:val="24"/>
          <w:szCs w:val="24"/>
        </w:rPr>
        <w:t>aos</w:t>
      </w:r>
      <w:r>
        <w:rPr>
          <w:bCs/>
          <w:sz w:val="24"/>
          <w:szCs w:val="24"/>
        </w:rPr>
        <w:t xml:space="preserve"> Fundos Municipais de Saúde, que serão utilizados somente no pagamento de diárias para os agentes de saúde municipais que trabalharem, aos sábados na campanh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>- O trabalho dos agentes de saúde municipais consiste na realização de vistorias domiciliares de modo a eliminar criadouros do mosquito, bem como, mobilizar a população para evitar novas infestaçõ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>- Poderão também ser indicados agentes de saúde para efetivação do trabalho de supervisão da campanh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bCs/>
          <w:sz w:val="24"/>
          <w:szCs w:val="24"/>
        </w:rPr>
        <w:t xml:space="preserve"> - Cada agente indicado pelo Departamento Municipal de Saúde, perceberá o valor de R$ 120,00 (cento e vinte reais) por dia de trabalho, mediante apresentação dos relatórios de visita domicili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O pagamento somente acontecerá, quando efetivamente houver o repasse do Fundo Estadual de Saúde e comprovado pelo Departamento Municipal de Orçamento, Finanças e Contabilidad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43.200,00 (quarenta e três mil e duz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81.02 – 10.305.0022.2017 – Outros Serviços Terceiros Pessoa Jurídica.......R$ 43.2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a Secretaria do Estado da Saúde, correspondente ao Programa de Incentivo aos Municípios para adesão à campanha “Todos juntos contra o Aedes Aegypti”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troagindo seus efeitos a 1º de março de 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0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desão do Município de Buritama a Campanha Todos juntos contra o Aedes Aegypti, em conformidade com a solicitação feita pela responsável pelo Departamento Municipal de Saúde – Chislani Cristina Batista da Cunha (cópia do oficio em anexo)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12:00Z</dcterms:created>
  <dc:creator>Windows</dc:creator>
  <dc:description/>
  <cp:keywords/>
  <dc:language>en-US</dc:language>
  <cp:lastModifiedBy>Cristina</cp:lastModifiedBy>
  <cp:lastPrinted>2016-03-03T17:25:00Z</cp:lastPrinted>
  <dcterms:modified xsi:type="dcterms:W3CDTF">2016-03-11T12:18:00Z</dcterms:modified>
  <cp:revision>12</cp:revision>
  <dc:subject/>
  <dc:title>PLANO MUNICIPAL DE EDUCAÇÃO - BURITAMA</dc:title>
</cp:coreProperties>
</file>