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12, DE 03 DE MARÇO DE 2016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suplementar na importância de R$ 170.000,00 (cento e setenta mil reais), e dá outras providencias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Recuodecorpodetexto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Fica aberto na Contadoria Municipal, um crédito adicional suplementar, na importância de</w:t>
      </w:r>
      <w:r>
        <w:rPr>
          <w:sz w:val="24"/>
          <w:szCs w:val="24"/>
        </w:rPr>
        <w:t xml:space="preserve"> R$ 170.000,00 (cento e setenta mil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01 – Gabinete do Prefeit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/>
      </w:pPr>
      <w:r>
        <w:rPr>
          <w:bCs/>
          <w:sz w:val="24"/>
          <w:szCs w:val="24"/>
        </w:rPr>
        <w:t>339039.01.01 – 04.122.0004-2.004 Outros Serviços Terceiros Pessoa Jurídica.........R$ 30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03 – Serviços Públicos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Cs/>
          <w:sz w:val="24"/>
          <w:szCs w:val="24"/>
        </w:rPr>
      </w:pPr>
      <w:r>
        <w:rPr>
          <w:bCs/>
          <w:sz w:val="24"/>
          <w:szCs w:val="24"/>
        </w:rPr>
        <w:t>449052.01.01 – 15.452.0008-1.018 Equipamentos e Material Permanente................R$ 60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8 – Fund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/>
      </w:pPr>
      <w:r>
        <w:rPr>
          <w:bCs/>
          <w:sz w:val="24"/>
          <w:szCs w:val="24"/>
        </w:rPr>
        <w:t>339039.01.01 – 10.122.0015-2.038 Outros Serviços Terceiros Pessoa Jurídica.........R$ 20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/>
      </w:pPr>
      <w:r>
        <w:rPr>
          <w:bCs/>
          <w:sz w:val="24"/>
          <w:szCs w:val="24"/>
        </w:rPr>
        <w:t>339039.01.01 – 10.301.0018-2.014 Outros Serviços Terceiros Pessoa Jurídica.........R$ 15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Cs/>
          <w:sz w:val="24"/>
          <w:szCs w:val="24"/>
        </w:rPr>
      </w:pPr>
      <w:r>
        <w:rPr>
          <w:bCs/>
          <w:sz w:val="24"/>
          <w:szCs w:val="24"/>
        </w:rPr>
        <w:t>339030.01.01 – 10.303.0021-2.016 Material de Consumo............................................R$ 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 – Fundo Municipal de Assistência Social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/>
      </w:pPr>
      <w:r>
        <w:rPr>
          <w:bCs/>
          <w:sz w:val="24"/>
          <w:szCs w:val="24"/>
        </w:rPr>
        <w:t>339039.01.01 – 08.244.0037-2.019 Outros Serviços Terceiros Pessoa Jurídica.........R$ 4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.R$ 170.000,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Constituem recursos ao crédito aberto por reduções orçamentários, a anulação parcial das seguintes dotações orçamentárias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03 – Serviços Públicos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Cs/>
          <w:sz w:val="24"/>
          <w:szCs w:val="24"/>
        </w:rPr>
      </w:pPr>
      <w:r>
        <w:rPr>
          <w:bCs/>
          <w:sz w:val="24"/>
          <w:szCs w:val="24"/>
        </w:rPr>
        <w:t>339039.01.01 – 15.452.0008-2.026 Outros Serviços Terceiros Pessoa Jurídica.........R$ 60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8 – Fund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Cs/>
          <w:sz w:val="24"/>
          <w:szCs w:val="24"/>
        </w:rPr>
      </w:pPr>
      <w:r>
        <w:rPr>
          <w:bCs/>
          <w:sz w:val="24"/>
          <w:szCs w:val="24"/>
        </w:rPr>
        <w:t>339030.01.01 – 10.122.0015-2.038 Material de Consumo..........................................R$ 20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Cs/>
          <w:sz w:val="24"/>
          <w:szCs w:val="24"/>
        </w:rPr>
      </w:pPr>
      <w:r>
        <w:rPr>
          <w:bCs/>
          <w:sz w:val="24"/>
          <w:szCs w:val="24"/>
        </w:rPr>
        <w:t>339030.01.01 – 10.301.0018-2.014 Material de Consumo..........................................R$ 15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Cs/>
          <w:sz w:val="24"/>
          <w:szCs w:val="24"/>
        </w:rPr>
      </w:pPr>
      <w:r>
        <w:rPr>
          <w:bCs/>
          <w:sz w:val="24"/>
          <w:szCs w:val="24"/>
        </w:rPr>
        <w:t>339039.01.01 – 10.303.0021-2.016 Outros Serviços Terceiros Pessoa Jurídica...........R$ 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 – Fundo Municipal de Assistência Social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Cs/>
          <w:sz w:val="24"/>
          <w:szCs w:val="24"/>
        </w:rPr>
      </w:pPr>
      <w:r>
        <w:rPr>
          <w:bCs/>
          <w:sz w:val="24"/>
          <w:szCs w:val="24"/>
        </w:rPr>
        <w:t>339036.01.01 – 08.244.0037-2.019 Outros Serviços Terceiros Pessoa Física............R$ 7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 ANULAÇÃO.......................................................................................R$ 170.000,00</w:t>
      </w:r>
    </w:p>
    <w:p>
      <w:pPr>
        <w:pStyle w:val="Normal"/>
        <w:ind w:left="40" w:firstLine="6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rPr/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  <w:t>Buritama, 03 de março de 2016; 98 anos de Fundação e 67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J U S T I F I C A T I V A</w:t>
      </w:r>
    </w:p>
    <w:p>
      <w:pPr>
        <w:pStyle w:val="Normal"/>
        <w:spacing w:before="100" w:after="100"/>
        <w:rPr>
          <w:rStyle w:val="StrongEmphasis"/>
          <w:bCs w:val="false"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 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Senhor Presidente,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ab/>
        <w:t>Submetemos o presente projeto que visa suplementar diversas fichas financeiras junto ao Gabinete do Prefeito, Serviços Públicos Urbanos, Fundo Municipal de Saúde e Fundo Municipal de Assistência Social.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IZAIR DOS SANTOS TEIXEIRA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9:45:00Z</dcterms:created>
  <dc:creator>Windows</dc:creator>
  <dc:description/>
  <cp:keywords/>
  <dc:language>en-US</dc:language>
  <cp:lastModifiedBy>Cristina</cp:lastModifiedBy>
  <cp:lastPrinted>2016-03-03T17:25:00Z</cp:lastPrinted>
  <dcterms:modified xsi:type="dcterms:W3CDTF">2016-03-03T20:32:00Z</dcterms:modified>
  <cp:revision>4</cp:revision>
  <dc:subject/>
  <dc:title>PLANO MUNICIPAL DE EDUCAÇÃO - BURITAMA</dc:title>
</cp:coreProperties>
</file>