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8, DE 28 DE JANEIR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90.000,00 (noventa mil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Recuodecorpodetexto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suplementar, na importância de</w:t>
      </w:r>
      <w:r>
        <w:rPr>
          <w:sz w:val="24"/>
          <w:szCs w:val="24"/>
        </w:rPr>
        <w:t xml:space="preserve"> R$ 90.000,00 (noventa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2.01.01 – 10.301.0018-1.021 Equipamento e Material Permanente..................R$ 7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2.77.05 – 10.302.0019-2.015 Equipamentos e Material Permanente................R$ 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R$ 90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Constituem recursos ao crédito aberto por reduções orçamentários, a anulação parcial das seguintes dotações orçamentária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43.05 – 10.302.0019-2.015 Material de Consumo CAPS...............................R$ 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19011.01.01 – 10.301.0018-2.014 Vencimentos e Vantagens Fixas Pessoal Civil...R$ 7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.....R$ 90.000,00</w:t>
      </w:r>
    </w:p>
    <w:p>
      <w:pPr>
        <w:pStyle w:val="Normal"/>
        <w:ind w:left="40" w:firstLine="6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28 de janeir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ab/>
        <w:t>Submetemos o presente projeto que visa a abertura de credito especial para aquisição de um veículo ambulância 0 km para atender demanda na área da saúde pública municipal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4:00Z</dcterms:created>
  <dc:creator>Windows</dc:creator>
  <dc:description/>
  <cp:keywords/>
  <dc:language>en-US</dc:language>
  <cp:lastModifiedBy>Cristina</cp:lastModifiedBy>
  <cp:lastPrinted>2016-01-28T12:14:00Z</cp:lastPrinted>
  <dcterms:modified xsi:type="dcterms:W3CDTF">2016-01-28T14:15:00Z</dcterms:modified>
  <cp:revision>4</cp:revision>
  <dc:subject/>
  <dc:title>PLANO MUNICIPAL DE EDUCAÇÃO - BURITAMA</dc:title>
</cp:coreProperties>
</file>