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6, DE 28 DE JANEIR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10.964,00 (dez mil, novecentos e sessenta e quatro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10.964,00 (dez mil, novecentos e sessenta e quatro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2.10.02 – 10.303.0021-2.016 Material de Distribuição Gratuita Estado ..........R$ 10.964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R$ 10.964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especial aberto pelo artigo anterior, indica-se como recurso o superávit a ser apurado no exercício de 2016, através de transferência do Fundo Municipal de Saúde do Estado de São Paulo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28 de janeir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metemos o presente projeto que visa a abertura de credito especial para suportar despesas com a aquisição de medicamentos para distribuição a população junto ao Município de Buritam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1:00Z</dcterms:created>
  <dc:creator>Windows</dc:creator>
  <dc:description/>
  <cp:keywords/>
  <dc:language>en-US</dc:language>
  <cp:lastModifiedBy>Cristina</cp:lastModifiedBy>
  <cp:lastPrinted>2016-01-28T11:53:00Z</cp:lastPrinted>
  <dcterms:modified xsi:type="dcterms:W3CDTF">2016-01-28T13:53:00Z</dcterms:modified>
  <cp:revision>5</cp:revision>
  <dc:subject/>
  <dc:title>PLANO MUNICIPAL DE EDUCAÇÃO - BURITAMA</dc:title>
</cp:coreProperties>
</file>