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5, DE 28 DE JAN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20.000,00 (cento e vinte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20.000,00 (cento e vinte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2.361.0011-2.009    Outros Serviços Terceiros Pessoa Jurídica…R$ 1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12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Constituem recursos ao crédito aberto por reduções orçamentários, a anulação total da seguinte dotação orçamentári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12.365.0011-2.024       Outros Serv. Terc. Pessoa Jurídica ............R$ 1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120.000,00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28 de janei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suplementação de dotação orçamentaria para suportar dotações de despesas contratuais junto ao Departamento Municipal de Educaçã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Windows</dc:creator>
  <dc:description/>
  <cp:keywords/>
  <dc:language>en-US</dc:language>
  <cp:lastModifiedBy>Cristina</cp:lastModifiedBy>
  <cp:lastPrinted>2015-10-29T13:35:00Z</cp:lastPrinted>
  <dcterms:modified xsi:type="dcterms:W3CDTF">2016-01-28T13:55:00Z</dcterms:modified>
  <cp:revision>6</cp:revision>
  <dc:subject/>
  <dc:title>PLANO MUNICIPAL DE EDUCAÇÃO - BURITAMA</dc:title>
</cp:coreProperties>
</file>