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ÓGRAFO DE LEI Nº 01, DE 19 DE FEVEREIRO DE 2019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a: Fernando Cristiano Lavecchia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utoriza a criação na Rede Municipal de Saúde a FARMÁCIA 24 HORAS, e dá outras providências”.</w:t>
      </w:r>
    </w:p>
    <w:p>
      <w:pPr>
        <w:pStyle w:val="Normal"/>
        <w:autoSpaceDE w:val="false"/>
        <w:spacing w:lineRule="auto" w:line="240" w:before="0" w:after="0"/>
        <w:ind w:left="4536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b/>
          <w:sz w:val="28"/>
          <w:szCs w:val="28"/>
        </w:rPr>
        <w:t>OSVALDO CUSTÓDIO DA CRUZ</w:t>
      </w:r>
      <w:r>
        <w:rPr>
          <w:rFonts w:cs="Times New Roman" w:ascii="Times New Roman" w:hAnsi="Times New Roman"/>
          <w:sz w:val="28"/>
          <w:szCs w:val="28"/>
        </w:rPr>
        <w:t>, Presidente da Câmara Municipal de Buritama, Estado de São Paulo, usando das atribuições que me são conferidas por lei, etc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ÇO  SABER</w:t>
      </w:r>
      <w:r>
        <w:rPr>
          <w:rFonts w:cs="Times New Roman" w:ascii="Times New Roman" w:hAnsi="Times New Roman"/>
          <w:sz w:val="28"/>
          <w:szCs w:val="28"/>
        </w:rPr>
        <w:t xml:space="preserve">  que a Câmara Municipal de Buritama </w:t>
      </w:r>
      <w:r>
        <w:rPr>
          <w:rFonts w:cs="Times New Roman" w:ascii="Times New Roman" w:hAnsi="Times New Roman"/>
          <w:b/>
          <w:sz w:val="28"/>
          <w:szCs w:val="28"/>
        </w:rPr>
        <w:t>APROVA</w:t>
      </w:r>
      <w:r>
        <w:rPr>
          <w:rFonts w:cs="Times New Roman" w:ascii="Times New Roman" w:hAnsi="Times New Roman"/>
          <w:sz w:val="28"/>
          <w:szCs w:val="28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O Governo do Município de Buritama fica autorizado a criar na Rede Municipal de Saúde a FARMÁCIA 24 HORAS, para o fim de dar efetividade ao presente artigo, fica também autorizado o Poder Executivo Municipal a firmar convênio com a Santa Casa de Misericórdia São Francisco, para instalar a FARMÁCIA 24 HORAS, que poderá funcionar junto ao Pronto Atendimento de forma ininterrupta, durante os sete dias da semana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- As FARMÁCIAS 24 HORAS poderão dispensar medicamentos com ênfase em antibióticos, anti-inflamatórios, analgésicos e antialérgicos, ou seja, medicamentos típicos de pronto atendiment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º</w:t>
      </w:r>
      <w:r>
        <w:rPr>
          <w:rFonts w:cs="Times New Roman" w:ascii="Times New Roman" w:hAnsi="Times New Roman"/>
          <w:sz w:val="28"/>
          <w:szCs w:val="28"/>
        </w:rPr>
        <w:t xml:space="preserve"> - Os Médicos dos Prontos-socorros poderão estar orientados a, preferencialmente, receitarem medicamentos da própria farmácia nas suas prescrições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º</w:t>
      </w:r>
      <w:r>
        <w:rPr>
          <w:rFonts w:cs="Times New Roman" w:ascii="Times New Roman" w:hAnsi="Times New Roman"/>
          <w:sz w:val="28"/>
          <w:szCs w:val="28"/>
        </w:rPr>
        <w:t xml:space="preserve"> - Após ser atendido o paciente, com receituário em duas vias, poderá se dirigir à farmácia e lá retirar seu medicament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- O Departamento Municipal de Saúde poderá criar uma relação com um número mínimo de 80 (oitenta) medicamentos emergenciais para compor a FARMÁCIA 24 HORAS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- Os munícipes atendidos nas UBS (Unidades Básicas de Saúde), USF (Unidades de Saúde da Família) e PAS (Unidades de Pronto-Atendimento) do Município, poderão retirar os medicamentos das FARMÁCIAS 24 HORAS, desde que possuam o receituário apropriado da Unidade devidamente carimbado e assinado pelo médico da Unidad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 xml:space="preserve"> – O medicamento receitado pelo médico da Unidade deverá constar da relação de medicamentos mencionada no item 4º desta Lei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- O Poder Executivo Municipal regulamentará a presente Lei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- As despesas decorrentes da execução da presente Lei correrão por conta de verbas próprias, consignadas em Orçamento, suplementadas se necessári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8º</w:t>
      </w:r>
      <w:r>
        <w:rPr>
          <w:rFonts w:cs="Times New Roman" w:ascii="Times New Roman" w:hAnsi="Times New Roman"/>
          <w:sz w:val="28"/>
          <w:szCs w:val="28"/>
        </w:rPr>
        <w:t xml:space="preserve"> - Revogam-se as disposições em contrário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zenove </w:t>
      </w:r>
      <w:r>
        <w:rPr>
          <w:rFonts w:cs="Times New Roman" w:ascii="Times New Roman" w:hAnsi="Times New Roman"/>
          <w:sz w:val="28"/>
          <w:szCs w:val="28"/>
        </w:rPr>
        <w:t xml:space="preserve">dias d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>fevereiro</w:t>
      </w:r>
      <w:r>
        <w:rPr>
          <w:rFonts w:cs="Times New Roman" w:ascii="Times New Roman" w:hAnsi="Times New Roman"/>
          <w:sz w:val="28"/>
          <w:szCs w:val="28"/>
        </w:rPr>
        <w:t xml:space="preserve"> de dois mil e dezenove (2019), 101 anos da Fundação de Buritama e 70 anos de Sua Emancipação Política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before="0" w:after="160"/>
        <w:ind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7:00Z</dcterms:created>
  <dc:creator>Lais</dc:creator>
  <dc:description/>
  <cp:keywords/>
  <dc:language>en-US</dc:language>
  <cp:lastModifiedBy>Lais</cp:lastModifiedBy>
  <cp:lastPrinted>2018-10-10T09:45:00Z</cp:lastPrinted>
  <dcterms:modified xsi:type="dcterms:W3CDTF">2019-03-15T17:37:00Z</dcterms:modified>
  <cp:revision>2</cp:revision>
  <dc:subject/>
  <dc:title/>
</cp:coreProperties>
</file>