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5, DE 30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590.887,66 (quinhentos e noventa mil, oitocentos e oitenta e sete reais e sessenta e seis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590.887,66 (quinhentos e noventa mil, oitocentos e oitenta e sete reais e sessenta e seis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5 – 12.361.0011-2.009 Material Consumo – QESE......................R$ 121.887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5.05 – 12.361.0011-2.009 Outros Serviços Terceiros Pessoa Jurídic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QESE...............................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90.05 – 12.361.0011-1.001  Obras e Instalações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.05.05 – 12.361.0011-1.023 Equipam. e Material Permanente QESE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5 – 12.365.0011-2.024 Material Consumo – QESE........................R$ 6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5.05 – 12.365.0011-2.024 Outros Serviços Terceiros Pessoa Jurídic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QESE.................................................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.05.05 – 12.365.0011-1.041 Equipam. e Material Permanente QESE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590.887,66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suplementar tratado no artigo anterior, o Executivo Municipal utilizará de superávit financeiro apurado no exercício de 2018, conforme saldo financeiro em conta corrente nº 600.672001-5 da Caixa Econômica Feder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inta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83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17:00Z</dcterms:created>
  <dc:creator>PREF. MUN. BURITAMA</dc:creator>
  <dc:description/>
  <cp:keywords/>
  <dc:language>en-US</dc:language>
  <cp:lastModifiedBy>Lais</cp:lastModifiedBy>
  <cp:lastPrinted>2019-01-18T08:58:00Z</cp:lastPrinted>
  <dcterms:modified xsi:type="dcterms:W3CDTF">2019-01-29T20:17:00Z</dcterms:modified>
  <cp:revision>2</cp:revision>
  <dc:subject/>
  <dc:title/>
</cp:coreProperties>
</file>