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4, DE 29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438.034,97 (quatrocentos e trinta e oito mil, trinta e quatro reais e noventa e set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38.034,97 (quatrocentos e trinta e oito mil, trinta e quatro reais e noventa e set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1.02 – 15.452.0042-1.008 Obras e Instalações FEHIDRO 143/2018....R$ 438.034,9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3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nove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83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4:00Z</dcterms:created>
  <dc:creator>PREF. MUN. BURITAMA</dc:creator>
  <dc:description/>
  <cp:keywords/>
  <dc:language>en-US</dc:language>
  <cp:lastModifiedBy>Lais</cp:lastModifiedBy>
  <cp:lastPrinted>2019-01-29T08:14:00Z</cp:lastPrinted>
  <dcterms:modified xsi:type="dcterms:W3CDTF">2019-01-29T10:14:00Z</dcterms:modified>
  <cp:revision>3</cp:revision>
  <dc:subject/>
  <dc:title/>
</cp:coreProperties>
</file>