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07, DE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50.000,00 (cinqu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50.000,00 (cinqu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90.52.86.02 – 10.301.0018-1.021      Equipamentos e Material Permanente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Conv.763/2018.......................................R$ 5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especial criado no artigo anterior, o Executivo Municipal utilizará de superávit financeiro apurado no exercício de 2018, conforme saldo financeiro em conta corrente nº 00016190-X, todas do Banco do Brasil - Agência 1676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fazendo parte integrante da presente lei na forma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nte e oito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24:00Z</dcterms:created>
  <dc:creator>PREF. MUN. BURITAMA</dc:creator>
  <dc:description/>
  <cp:keywords/>
  <dc:language>en-US</dc:language>
  <cp:lastModifiedBy>Lais</cp:lastModifiedBy>
  <cp:lastPrinted>2019-01-07T12:33:00Z</cp:lastPrinted>
  <dcterms:modified xsi:type="dcterms:W3CDTF">2019-01-25T17:38:00Z</dcterms:modified>
  <cp:revision>3</cp:revision>
  <dc:subject/>
  <dc:title/>
</cp:coreProperties>
</file>