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05, DE 25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550.000,00 (quinhentos e cinqu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550.000,00 (quinhentos e cinqu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24.02 – 13.695.0020-1.032 Obras e Instalações Conv.189/2018.........R$ 55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enio nº 189/2018 firmado com a Secretaria do Turismo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nte e cinco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55:00Z</dcterms:created>
  <dc:creator>PREF. MUN. BURITAMA</dc:creator>
  <dc:description/>
  <cp:keywords/>
  <dc:language>en-US</dc:language>
  <cp:lastModifiedBy>Lais</cp:lastModifiedBy>
  <cp:lastPrinted>2019-01-18T07:13:00Z</cp:lastPrinted>
  <dcterms:modified xsi:type="dcterms:W3CDTF">2019-01-24T17:55:00Z</dcterms:modified>
  <cp:revision>2</cp:revision>
  <dc:subject/>
  <dc:title/>
</cp:coreProperties>
</file>