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4, DE 2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44.781,59 (quarenta e quatro mil, setecentos e oitenta e um reais e cinquenta e nov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especial no valor de R$ 44.781,59 (quarenta e quatro mil, setecentos e oitenta e um reais e cinquenta e nove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23.02 – 13.695.0020-1.032 Obras e Instalações Conv.264/2018...........R$ 44.781,59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781,59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264/2018 firmado com a Secretaria do Turismo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cinco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53:00Z</dcterms:created>
  <dc:creator>PREF. MUN. BURITAMA</dc:creator>
  <dc:description/>
  <cp:keywords/>
  <dc:language>en-US</dc:language>
  <cp:lastModifiedBy>Lais</cp:lastModifiedBy>
  <cp:lastPrinted>2019-01-18T07:11:00Z</cp:lastPrinted>
  <dcterms:modified xsi:type="dcterms:W3CDTF">2019-01-24T17:53:00Z</dcterms:modified>
  <cp:revision>2</cp:revision>
  <dc:subject/>
  <dc:title/>
</cp:coreProperties>
</file>