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01, DE 25 DE JANEIRO DE 201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lineRule="auto" w:line="240"/>
        <w:ind w:hanging="0"/>
        <w:jc w:val="center"/>
        <w:rPr/>
      </w:pPr>
      <w:r>
        <w:rPr/>
        <w:t>"Dispõe sobre concessão de subvenção/contribuição social às entidades que especificam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Eu, </w:t>
      </w:r>
      <w:r>
        <w:rPr>
          <w:rFonts w:eastAsia="Calibri"/>
          <w:b/>
          <w:sz w:val="24"/>
          <w:szCs w:val="24"/>
          <w:lang w:eastAsia="en-US"/>
        </w:rPr>
        <w:t>OSVALDO CUSTÓDIO DA CRUZ</w:t>
      </w:r>
      <w:r>
        <w:rPr>
          <w:rFonts w:eastAsia="Calibri"/>
          <w:sz w:val="24"/>
          <w:szCs w:val="24"/>
          <w:lang w:eastAsia="en-US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FAÇO  SABER</w:t>
      </w:r>
      <w:r>
        <w:rPr>
          <w:rFonts w:eastAsia="Calibri"/>
          <w:sz w:val="24"/>
          <w:szCs w:val="24"/>
          <w:lang w:eastAsia="en-US"/>
        </w:rPr>
        <w:t xml:space="preserve">  que a Câmara Municipal de Buritama </w:t>
      </w:r>
      <w:r>
        <w:rPr>
          <w:rFonts w:eastAsia="Calibri"/>
          <w:b/>
          <w:sz w:val="24"/>
          <w:szCs w:val="24"/>
          <w:lang w:eastAsia="en-US"/>
        </w:rPr>
        <w:t>APROVA</w:t>
      </w:r>
      <w:r>
        <w:rPr>
          <w:rFonts w:eastAsia="Calibri"/>
          <w:sz w:val="24"/>
          <w:szCs w:val="24"/>
          <w:lang w:eastAsia="en-US"/>
        </w:rPr>
        <w:t xml:space="preserve"> a seguinte </w:t>
      </w:r>
      <w:r>
        <w:rPr>
          <w:rFonts w:eastAsia="Calibri"/>
          <w:b/>
          <w:sz w:val="24"/>
          <w:szCs w:val="24"/>
          <w:lang w:eastAsia="en-US"/>
        </w:rPr>
        <w:t>LEI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- Fica o Executivo Municipal autorizado a conceder no exercício de 2019, as seguintes subvenções/contribuições, custeadas pelo Fundo Municipal de Assistencia Social, a serem aplicadas em despesa de custeio das entidades abaixo relacionad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tro Educacional Benedita Fernandes.....................................................R$ 130.000,00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tro Educacional Benedita Fernandes – Contribuição Estado..................R$ 39.071,20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Lar dos Velhos São Camilo de Leles – Repasse ILP Federal.......................R$ 17.520,00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r dos Velhos São Camilo de Leles – Contribuição Estado.......................R$ 30.586,1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r dos Velhos São Camilo de Leles .........................................................R$ 169.000,00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ciedade Espirita Redenção – Casa Abrigo..............................................R$ 386.000,00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ciedade Espirita Redenção – Repasse Federal..........................................R$ 6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1º</w:t>
      </w:r>
      <w:r>
        <w:rPr>
          <w:sz w:val="24"/>
          <w:szCs w:val="24"/>
        </w:rPr>
        <w:t xml:space="preserve"> - As despesas autorizadas no caput deste artigo, correrão por conta das seguintes dotações do Orçamento Vig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UBL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01.01 – 08.244.0037-2.033</w:t>
        <w:tab/>
        <w:t>Subvenç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1.06.02 – 08.244.0037-2.033</w:t>
        <w:tab/>
        <w:t>Contribuições Proteção Bás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1.07.05 – 08.244.0037-2.036</w:t>
        <w:tab/>
        <w:t>Contribuições ILP Lar dos Velhos</w:t>
      </w:r>
    </w:p>
    <w:p>
      <w:pPr>
        <w:pStyle w:val="Normal"/>
        <w:jc w:val="both"/>
        <w:rPr/>
      </w:pPr>
      <w:r>
        <w:rPr>
          <w:sz w:val="24"/>
          <w:szCs w:val="24"/>
        </w:rPr>
        <w:t>335041.04.02 – 08.244.0037-2.036</w:t>
        <w:tab/>
        <w:t>Contribuições Proteção Espe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01.01 – 08.244.0037-2.036</w:t>
        <w:tab/>
        <w:t>Subvenç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1.01.01 – 08.244.0037-2.036</w:t>
        <w:tab/>
        <w:t>Contribui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1.01.05 – 08.244.0037-2.036</w:t>
        <w:tab/>
        <w:t>Contribui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- Para complementar o valor previsto da subvenção do Centro Educacional Benedita Fernandes, tratada no caput, fica aberto na Contadoria Municipal um crédito adicional suplementar no valor de R$ 13.000,00 (treze mil reais)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UBL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01.01 – 08.244.0037-2.033</w:t>
        <w:tab/>
        <w:t>Subvenção Social...........................................R$ 13.000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80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 xml:space="preserve">      § 3º</w:t>
      </w:r>
      <w:r>
        <w:rPr>
          <w:sz w:val="24"/>
          <w:szCs w:val="24"/>
        </w:rPr>
        <w:t xml:space="preserve"> - Constituem recursos ao crédito aberto por reduções orçamentárias, a anulação parcial das seguintes dotações orçamentárias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10 – Departamento Municipal de Assistencia e Desenvolvimento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50.43.01.01 – 08.122.0037-2.037 Subvenção Social..........................................R$ 1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- Fica também autorizado a conceder no exercício de 2019, a seguinte subvenção/contribuição, a ser aplicada em despesa de custeio da entidade abaixo relacion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shd w:fill="FFFFFF" w:val="clear"/>
        </w:rPr>
        <w:t>Associação de Pais e Amigos Excepcionais de Araçatuba</w:t>
      </w:r>
      <w:r>
        <w:rPr>
          <w:sz w:val="24"/>
          <w:szCs w:val="24"/>
        </w:rPr>
        <w:t>...........................R$ 87.36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1º</w:t>
      </w:r>
      <w:r>
        <w:rPr>
          <w:sz w:val="24"/>
          <w:szCs w:val="24"/>
        </w:rPr>
        <w:t xml:space="preserve"> - A despesa autorizada no caput deste artigo, correrá por conta da seguinte dotação do Orçamento Vig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 e Dependênc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22.01 – 04.122.0004-2.004 Subvenç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- Para complementar o valor previsto da subvenção, tratada no caput, fica aberto na Contadoria Municipal um crédito adicional suplementar no valor de R$ 12.360,00 (doze mil, trezentos e sessenta reais)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 e Dependências</w:t>
      </w:r>
    </w:p>
    <w:p>
      <w:pPr>
        <w:pStyle w:val="Normal"/>
        <w:jc w:val="both"/>
        <w:rPr/>
      </w:pPr>
      <w:r>
        <w:rPr>
          <w:sz w:val="24"/>
          <w:szCs w:val="24"/>
        </w:rPr>
        <w:t>335043.22.01 – 04.122.0004-2.004 Subvenção Social.............................................R$ 12.360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80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 xml:space="preserve">      § 3º</w:t>
      </w:r>
      <w:r>
        <w:rPr>
          <w:sz w:val="24"/>
          <w:szCs w:val="24"/>
        </w:rPr>
        <w:t xml:space="preserve"> - Constituem recursos ao crédito aberto por reduções orçamentárias, a anulação parcial das seguintes dotações orçamentárias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1 – Gabinete do Prefeit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90.39.01.01 – 04.122.0004-2.004 Outros Serviços Terceiros P.Juridica............R$ 12.36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- O Executivo Municipal também ficará autorizado a conceder no exercício de 2019, as seguintes subvenções/contribuições, custeadas pelo Fundo Municipal de Saúde, a serem aplicadas em despesa de custeio das entidades abaixo relaciona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anta Casa de Misericórdia São Francisco..................................................R$ 26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 despesa autorizada no caput deste artigo, correrá por conta da seguinte dotação do Orçamento Vig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Departament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01.01 – 10.302.0019-2.015 Subvenção Social</w:t>
      </w:r>
    </w:p>
    <w:p>
      <w:pPr>
        <w:pStyle w:val="NormalWeb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4</w:t>
      </w:r>
      <w:r>
        <w:rPr>
          <w:b/>
          <w:u w:val="single"/>
          <w:vertAlign w:val="superscript"/>
        </w:rPr>
        <w:t>o</w:t>
      </w:r>
      <w:r>
        <w:rPr/>
        <w:t xml:space="preserve"> As subvenções sociais previstas nesta Lei, serão transferidas de forma parcelada, mediante transferência diretamente em conta corrente especifica das referidas entidades beneficiadas e de acordo com a disponibilidade financeira do Município.</w:t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5</w:t>
      </w:r>
      <w:r>
        <w:rPr>
          <w:b/>
          <w:u w:val="single"/>
          <w:vertAlign w:val="superscript"/>
        </w:rPr>
        <w:t>o</w:t>
      </w:r>
      <w:r>
        <w:rPr/>
        <w:t xml:space="preserve"> A subvenção social será concedida às entidades objetivando a manutenção de suas atividades, desde que esteja legalmente constituída, atenda as exigências legais e tenha aprovação do seu plano de trabalho pelo Executivo Municipal.</w:t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6</w:t>
      </w:r>
      <w:r>
        <w:rPr>
          <w:b/>
          <w:u w:val="single"/>
          <w:vertAlign w:val="superscript"/>
        </w:rPr>
        <w:t>o</w:t>
      </w:r>
      <w:r>
        <w:rPr/>
        <w:t xml:space="preserve"> As entidades beneficiadas submeter-se-ão à fiscalização do Executivo Municipal, ficando obrigada a prestar contas da aplicação dos recursos recebidos no exercíc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7º</w:t>
      </w:r>
      <w:r>
        <w:rPr>
          <w:sz w:val="24"/>
          <w:szCs w:val="24"/>
        </w:rPr>
        <w:t xml:space="preserve"> - Por se tratar de subvenção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s atendido, e do fato de que as metas somente podem ser atingidas por cada uma das Entidades benefici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 presente subvenção não dispensa as demais normas exigidas pela Lei 13.019 de 31 de julho de 2014,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8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9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0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âmara Municipal de Buritama, Plenário Vereador “José Otávio de Freitas”, aos </w:t>
      </w:r>
      <w:r>
        <w:rPr>
          <w:b/>
          <w:bCs/>
          <w:sz w:val="24"/>
          <w:szCs w:val="24"/>
        </w:rPr>
        <w:t xml:space="preserve">vinte e cinco </w:t>
      </w:r>
      <w:r>
        <w:rPr>
          <w:sz w:val="24"/>
          <w:szCs w:val="24"/>
        </w:rPr>
        <w:t xml:space="preserve">dias do mês de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 xml:space="preserve"> de dois mil e dezenove (2019), 101 anos da Fundação de Buritama e 70 anos de Sua Emancipação Polí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CUSTÓDIO DA CRUZ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02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44:00Z</dcterms:created>
  <dc:creator>Windows</dc:creator>
  <dc:description/>
  <cp:keywords/>
  <dc:language>en-US</dc:language>
  <cp:lastModifiedBy>Lais</cp:lastModifiedBy>
  <cp:lastPrinted>2019-01-09T10:41:00Z</cp:lastPrinted>
  <dcterms:modified xsi:type="dcterms:W3CDTF">2019-01-24T17:51:00Z</dcterms:modified>
  <cp:revision>3</cp:revision>
  <dc:subject/>
  <dc:title>PLANO MUNICIPAL DE EDUCAÇÃO - BURITAMA</dc:title>
</cp:coreProperties>
</file>