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10, DE 26 DE JANEIRO DE 2018.</w:t>
      </w:r>
    </w:p>
    <w:p>
      <w:pPr>
        <w:pStyle w:val="BodyText2"/>
        <w:ind w:right="-710" w:hanging="0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Revoga parcialmente a Lei Municipal nº 4.047/2014, que </w:t>
      </w:r>
      <w:r>
        <w:rPr>
          <w:rFonts w:cs="Times New Roman" w:ascii="Times New Roman" w:hAnsi="Times New Roman"/>
          <w:sz w:val="24"/>
          <w:szCs w:val="24"/>
        </w:rPr>
        <w:t>dispõe sobre autorização para cessão de uso de veículo e equipamento, ao SAAEMB – Serviço Autônomo de Água, Esgoto e Meio Ambiente de Buritama, e dá outras providências”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JÉLVIS AILTON DE SOUZA SCACALOSS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sidente 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aprova e ele sanciona e promulga a seguinte Lei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AÇO SABER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a Câmara Municipal de Burita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APROV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guinte Lei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Fica revogada o inciso I da Lei Municipal nº 4.047 de 23 de julho de 2014, que </w:t>
      </w:r>
      <w:r>
        <w:rPr>
          <w:rFonts w:cs="Times New Roman" w:ascii="Times New Roman" w:hAnsi="Times New Roman"/>
          <w:sz w:val="24"/>
          <w:szCs w:val="24"/>
        </w:rPr>
        <w:t>dispõe sobre autorização para cessão de uso de veículo e equipamento, ao SAAEMB – Serviço Autônomo de Água, Esgoto e Meio Ambiente de Buritama, cadastrado no CNJP nº 08.046.438/0001-12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- Esta lei entra em vigor na data de sua publicação.</w:t>
      </w:r>
    </w:p>
    <w:p>
      <w:pPr>
        <w:pStyle w:val="TextBodyIndent"/>
        <w:ind w:left="0" w:right="-7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right="-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âmara Municipal de Buritama, Plenário Vereador "José Otávio de Freitas", ao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nte e se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as do mês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jan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dois mil e dezoito (2018), 100 anos da Fundação de Buritama e 69 anos de Sua Emancipação Política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ÉLVIS AILTON DE SOUZA SCACALOSSI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TextBodyIndent"/>
        <w:ind w:left="0"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3:00Z</dcterms:created>
  <dc:creator>PREF. MUN. BURITAMA</dc:creator>
  <dc:description/>
  <cp:keywords/>
  <dc:language>en-US</dc:language>
  <cp:lastModifiedBy>Lais</cp:lastModifiedBy>
  <cp:lastPrinted>2015-11-19T13:54:00Z</cp:lastPrinted>
  <dcterms:modified xsi:type="dcterms:W3CDTF">2018-01-26T13:33:00Z</dcterms:modified>
  <cp:revision>2</cp:revision>
  <dc:subject/>
  <dc:title/>
</cp:coreProperties>
</file>