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UTÓGRAFO DE LEI Nº 43, DE 12 DE JULH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oação de bem imóvel de propriedade do Município de Buritama, para a Fazenda Pública Estadual, com afetação para o Ministério Público do Estado de São Paulo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efetivar ato administrativo de doação sem qualquer tipo de ônus, do imóvel urbano de propriedade da Municipalidade, situado na Rua Joaquim Pereira Rosa, nº 607 – Gleba 02, para a Fazenda Pública Estadual, com afetação para o Ministério Públic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Fica autorizado o Departamento de Bens e Materiais, a efetuar o ato administrativo de baixa do imóvel junto aos bens patrimoniais do Governo Municipal, e demais providencias que se fizerem necessá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ventuais despesas que tiverem que ser suportadas pelo Tesouro Municipal, usarão dotações do orçamento vigente, alterando-se e incluindo-se para tanto a LOA, LDO, PPA, nos termos da Lei Federal nº 4.320/64, e Lei Complementar nº 101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bCs/>
          <w:sz w:val="24"/>
          <w:szCs w:val="24"/>
        </w:rPr>
        <w:t xml:space="preserve">DOZE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 xml:space="preserve">JULHO </w:t>
      </w:r>
      <w:r>
        <w:rPr>
          <w:sz w:val="24"/>
          <w:szCs w:val="24"/>
        </w:rPr>
        <w:t>de dois mil e dezesseis (2016), 98 anos da Fundação de Buritama e 67 anos de Sua Emancipação Política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NTONIO ROMILDO DOS SANTOS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PRESIDENTE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sz w:val="22"/>
      <w:lang w:val="pt-BR" w:bidi="ar-SA"/>
    </w:rPr>
  </w:style>
  <w:style w:type="character" w:styleId="CharChar3">
    <w:name w:val="Char Char3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6:00Z</dcterms:created>
  <dc:creator>Bezerra</dc:creator>
  <dc:description/>
  <cp:keywords/>
  <dc:language>en-US</dc:language>
  <cp:lastModifiedBy>Bezerra</cp:lastModifiedBy>
  <cp:lastPrinted>2016-07-11T16:18:00Z</cp:lastPrinted>
  <dcterms:modified xsi:type="dcterms:W3CDTF">2016-07-11T19:18:00Z</dcterms:modified>
  <cp:revision>5</cp:revision>
  <dc:subject/>
  <dc:title>PROJETO DE LEI Nº 46, DE 27 DE JUNHO DE 2016</dc:title>
</cp:coreProperties>
</file>