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41, DE 28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ção na importância de R$ 105.000,00 (cento e cinco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05.000,00 (cento e cinco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49051.90.05 – 12.361.0011-1.001 Obras e Instalações ............................................R$ 4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7.05 – 12.361.0011-2.009 Material de Consumo..........................................R$ 6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105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Constituem recursos ao crédito aberto por reduções orçamentários, a anulação total da seguinte dotação orçamentári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5.05 – 12.361.0011-2.009 Outros Serviços Terceiros Pessoa Jurídica.........R$ 9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7.05 – 12.365.0011-2.024 Material de Consumo.........................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10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vinte e oito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junh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sectPr>
      <w:headerReference w:type="default" r:id="rId2"/>
      <w:type w:val="nextPage"/>
      <w:pgSz w:w="11906" w:h="16838"/>
      <w:pgMar w:left="1843" w:right="709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sz w:val="22"/>
    </w:rPr>
  </w:style>
  <w:style w:type="character" w:styleId="CharChar4">
    <w:name w:val=" Char Char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5:00Z</dcterms:created>
  <dc:creator>Windows</dc:creator>
  <dc:description/>
  <cp:keywords/>
  <dc:language>en-US</dc:language>
  <cp:lastModifiedBy>Usuario</cp:lastModifiedBy>
  <cp:lastPrinted>2016-06-29T10:05:00Z</cp:lastPrinted>
  <dcterms:modified xsi:type="dcterms:W3CDTF">2016-06-29T13:05:00Z</dcterms:modified>
  <cp:revision>2</cp:revision>
  <dc:subject/>
  <dc:title>PLANO MUNICIPAL DE EDUCAÇÃO - BURITAMA</dc:title>
</cp:coreProperties>
</file>