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AUTÓGRAFO DE LEI Nº 34, DE 2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8.397,92 (Oito mil, trezentos e noventa e sete reais e noventa e do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8.397,92 (Oito mil, trezentos e noventa e sete reais e nov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5 – 10.305.0022-2.017 Equip. e Material Permanente................ 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31.05 – 10.305.0022-2.017 Material de Consumo.......................................R$ 3.397,9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8.397,9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4-5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type w:val="nextPage"/>
      <w:pgSz w:w="11906" w:h="16838"/>
      <w:pgMar w:left="1843" w:right="70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7:00Z</dcterms:created>
  <dc:creator>Windows</dc:creator>
  <dc:description/>
  <cp:keywords/>
  <dc:language>en-US</dc:language>
  <cp:lastModifiedBy>Usuario</cp:lastModifiedBy>
  <cp:lastPrinted>2016-06-29T09:47:00Z</cp:lastPrinted>
  <dcterms:modified xsi:type="dcterms:W3CDTF">2016-06-29T12:47:00Z</dcterms:modified>
  <cp:revision>2</cp:revision>
  <dc:subject/>
  <dc:title>PLANO MUNICIPAL DE EDUCAÇÃO - BURITAMA</dc:title>
</cp:coreProperties>
</file>