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29, DE 08 DE JUN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51.116,66 (cento e cinquenta e um mil, cento e dezesseis reais e sessenta e seis centavo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>, Presidente da Câmara Municipal de Buritama, Estado de São Paulo, usando das atribuições que me são conferidas por Lei, etc.</w:t>
      </w:r>
    </w:p>
    <w:p>
      <w:pPr>
        <w:pStyle w:val="Normal"/>
        <w:ind w:left="700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51.116,66 (cento e cinquenta e um mil, cento e dezesseis reais e sessenta e seis centavos), destinados à suplementação das seguintes dotações do orçamento vigente do SAAEMB – Serviço Autônomo de Agua, Esgoto e Meio Ambiente do Município de Buritama, pelas respectivas importâncias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 – SERVIÇO AUTONOMO DE AGUA, ESGOTO E MEIO AMBIENTE BURITAMA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4.3 – Divisão de Saneamento e Meio Ambient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.39.02 – 17.512.0203-2.202 Outros Serviços de Terceiro – Pessoa Jurídica….R$ 151.116,6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151.116,6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berto no artigo anterior, o SAAEMB utilizará de excesso de arrecadação proveniente da assinatura do Contrato nº 055/2016 junto ao FEHIDRO.</w:t>
      </w:r>
    </w:p>
    <w:p>
      <w:pPr>
        <w:pStyle w:val="Normal"/>
        <w:ind w:left="40" w:firstLine="6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>oito</w:t>
      </w:r>
      <w:r>
        <w:rPr>
          <w:sz w:val="24"/>
          <w:szCs w:val="24"/>
        </w:rPr>
        <w:t xml:space="preserve"> dias do mês de </w:t>
      </w:r>
      <w:r>
        <w:rPr>
          <w:b/>
          <w:sz w:val="24"/>
          <w:szCs w:val="24"/>
        </w:rPr>
        <w:t>junh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TONIO ROMILDO DOS SANTOS</w:t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sectPr>
      <w:type w:val="nextPage"/>
      <w:pgSz w:w="11906" w:h="16838"/>
      <w:pgMar w:left="1843" w:right="70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CharChar3">
    <w:name w:val=" Char Char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sz w:val="22"/>
    </w:rPr>
  </w:style>
  <w:style w:type="character" w:styleId="CharChar4">
    <w:name w:val=" Char Char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4:00Z</dcterms:created>
  <dc:creator>Windows</dc:creator>
  <dc:description/>
  <cp:keywords/>
  <dc:language>en-US</dc:language>
  <cp:lastModifiedBy>Usuario</cp:lastModifiedBy>
  <cp:lastPrinted>2016-01-28T11:51:00Z</cp:lastPrinted>
  <dcterms:modified xsi:type="dcterms:W3CDTF">2016-06-08T11:46:00Z</dcterms:modified>
  <cp:revision>4</cp:revision>
  <dc:subject/>
  <dc:title>PLANO MUNICIPAL DE EDUCAÇÃO - BURITAMA</dc:title>
</cp:coreProperties>
</file>