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24, DE 17 DE MAI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“Dispõe sobre alteração da Lei Municipal nº 4.073/2014, que autoriza desapropriação por Utilidade Pública, de </w:t>
      </w:r>
      <w:r>
        <w:rPr>
          <w:sz w:val="24"/>
          <w:szCs w:val="24"/>
        </w:rPr>
        <w:t>faixa de área de terra situada na zona urbana deste Município, de propriedade de Antônio Severino da Silva, Alcides de Souza Nobre, Carolina Sanches Rodrigues, Izair dos Santos Teixeira, e faixa de área de terra situada na zona rural deste Município, de propriedade de Maria de Fátima Ribeiro Guimaraes e Izair dos Santos Teixeira, todas destinadas ao alargamento de via pública, e dá outras providências”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 xml:space="preserve">- Ficam alterados os incisos I, II e III do artigo 1º da Lei Municipal nº 4.073 de 24 de outubro de 2014, </w:t>
      </w:r>
      <w:r>
        <w:rPr>
          <w:b w:val="false"/>
          <w:bCs/>
          <w:sz w:val="24"/>
          <w:szCs w:val="24"/>
        </w:rPr>
        <w:t xml:space="preserve">que autoriza desapropriação por Utilidade Pública, de </w:t>
      </w:r>
      <w:r>
        <w:rPr>
          <w:b w:val="false"/>
          <w:sz w:val="24"/>
          <w:szCs w:val="24"/>
        </w:rPr>
        <w:t>faixa de área de terra situada na zona urbana deste Município, de algumas propriedades, passando a vigorar com a seguinte red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Área de 150,77m² a ser destacada da área maior de 10.250,88 m², de propriedade de Antônio Severino da Silva, matriculada sob o nº 2.756 no Oficial de Registro de Imóveis desta Comar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01; </w:t>
      </w:r>
      <w:r>
        <w:rPr>
          <w:rFonts w:eastAsia="Arial"/>
          <w:sz w:val="24"/>
          <w:szCs w:val="24"/>
          <w:lang w:val="en-US" w:eastAsia="en-US"/>
        </w:rPr>
        <w:t xml:space="preserve">distante 113,38 m, da esquina mais próxima formada pela Rua </w:t>
      </w:r>
      <w:r>
        <w:rPr>
          <w:sz w:val="24"/>
          <w:szCs w:val="24"/>
        </w:rPr>
        <w:t>João Abdo Abeid</w:t>
      </w:r>
      <w:r>
        <w:rPr>
          <w:rFonts w:eastAsia="Arial"/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cravado na divisa da  Rua Floriano Peixoto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(área desapropriada conforme Lei Municipal n° 4.073 de 24/10/2.014), deste, segue confrontando com a Área Remanescente do Imóvel Urbano, matrícula n° </w:t>
      </w:r>
      <w:r>
        <w:rPr>
          <w:bCs/>
          <w:sz w:val="24"/>
          <w:szCs w:val="24"/>
        </w:rPr>
        <w:t>2.756</w:t>
      </w:r>
      <w:r>
        <w:rPr>
          <w:rFonts w:eastAsia="Arial"/>
          <w:sz w:val="24"/>
          <w:szCs w:val="24"/>
          <w:lang w:val="en-US" w:eastAsia="en-US"/>
        </w:rPr>
        <w:t>, de propriedade de Antono Severino da Silva, com o seguinte azimute e distância:</w:t>
      </w:r>
      <w:r>
        <w:rPr>
          <w:sz w:val="24"/>
          <w:szCs w:val="24"/>
        </w:rPr>
        <w:t xml:space="preserve">140°01'24" e 55,99 m até o vértice 06;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(área desapropriada conforme Lei Municipal n° 4.073 de 24/10/2.014), com o seguinte azimute e distância:</w:t>
      </w:r>
      <w:r>
        <w:rPr>
          <w:sz w:val="24"/>
          <w:szCs w:val="24"/>
        </w:rPr>
        <w:t xml:space="preserve"> 218°39'07" e 2,77 m até o vértice 06/A;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com o seguinte azimute e distância:</w:t>
      </w:r>
      <w:r>
        <w:rPr>
          <w:sz w:val="24"/>
          <w:szCs w:val="24"/>
        </w:rPr>
        <w:t xml:space="preserve"> 320°03'01" e 55,59 m até o vértice 06/B; 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(área desapropriada conforme Lei Municipal n° 4.073 de 24/10/2.014), com o seguinte azimute e distância:</w:t>
      </w:r>
      <w:r>
        <w:rPr>
          <w:sz w:val="24"/>
          <w:szCs w:val="24"/>
        </w:rPr>
        <w:t xml:space="preserve"> 30°42'11" e 2,85 m até o vértice 01, ponto inicial da descrição deste perí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Área de 15,07m² a ser destacada da área maior de 2.091,94 m², de propriedade de Alcides de Souza Nobre, matriculada sob o nº 9.297 no Oficial de Registro de Imóveis desta Coma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terreno urbano de formato irregular, com a área superficial de (15,07m2) quinze metros e sete centímetros quadrados, situado com frente para a Rua Floriano Peixoto, lado impar desta, e distante 54,00m. (cinquenta e quatro metros) da esquina formada com a Rua João Abeid nesta cidade, município e comarca de Buritama, compreendido dentro das seguintes medidas e confrontações: Inicia no marco cravado na Rua Floriano Peixoto, distante 54,00m (cinquenta e quatro metros) da esquina formada com a Rua João Abdo Abeid, no marco denominado MP; daí segue por uma distância de 18,27m. (dezoito metros e vinte e sete centímetros), com o rumo de 66°45’NE até encontrar o marco 2-B, confrontando com a Área Remanescente de Alcides de Souza Nobre; daí deflete à direita e segue por uma distância de 1,55m (um metro e cinquenta e cinco centímetros), com o rumo de 06°15’00”NW, até encontrar o marco 03, confrontando com Carolina Sanches Rodrigues; daí deflete à direita e segue por uma distância de 18,50m (dezoito metros e cinquenta centímetros), com o rumo de 69°12’00” SE, até encontrar o marco MP, onde teve início está descrição, confrontando com a Rua Floriano Peixo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Área de 74,83m² a ser destacada da área maior de 4.691,12 m², de propriedade de Carolina Sanches Rodrigues, matriculada sob o nº 9.987 no Oficial de Registro de Imóveis desta Coma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Imóvel urbano com a área superficial de (74,83m2) setenta e quatro metros e oitenta e três centímetros quadrados, com frente para a Rua Floriano Peixoto, lado ímpar desta, numa distância de 72,50m. (setenta e dois metros e cinquenta centímetros) da esquina mais próxima formada pela Rua João Abdo Abeid, situado nesta cidade e comarca de Buritama, compreendido dentro do seguinte roteiro, inicia em um marco cravado junto à margem esquerda da Rua Floriano Peixoto, a uma distância de 72,50m. (setenta e dois metros e cinquenta centímetros), da Rua João Abdo Abeid, no marco denominado MP; daí segue por uma distância de 1,55m. (um metro e, cinquenta e cinco centímetros, com rumo de 96°15’SE até encontrar o marco 2/B, e confronta com Alcides de Souza Nobre, sucessor de Francisco Gonçalves dos Santos e Antônio Severino da Silva; daí deflete à direita e segue por uma distância de 40,45m. (quarenta metros e quarenta e cinco centímetros), com o rumo de 69°12’SW, até encontrar o marco 02/A, e confronta com a Área Remanescente de Carolina Sanches Rodrigues; daí deflete à direita e segue por uma distância de 2,13m. (dois metros e treze centímetros), com rumo de 01°08’NE, até encontrar o marco 03, cravado junto à margem esquerda da Rua Floriano Peixoto, e confronta com Antônio Severino da Silva e José Alves dos Santos; daí deflete à direita e segue por uma distância de 40,30m. (quarenta metros e trinta centímetros), com o rumo de 69°12’SE, até encontrar o marco MP, onde iniciou esta descrição. E confronta com a Rua Floriano Peixo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atificados demais artigos da 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dezesset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mai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021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/>
  </w:style>
  <w:style w:type="character" w:styleId="CharChar3">
    <w:name w:val=" Char Char3"/>
    <w:qFormat/>
    <w:rPr>
      <w:b/>
      <w:sz w:val="36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4">
    <w:name w:val=" Char Char4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5:00Z</dcterms:created>
  <dc:creator>Windows</dc:creator>
  <dc:description/>
  <cp:keywords/>
  <dc:language>en-US</dc:language>
  <cp:lastModifiedBy>Usuario</cp:lastModifiedBy>
  <cp:lastPrinted>2016-06-02T08:48:00Z</cp:lastPrinted>
  <dcterms:modified xsi:type="dcterms:W3CDTF">2016-06-02T12:30:00Z</dcterms:modified>
  <cp:revision>3</cp:revision>
  <dc:subject/>
  <dc:title>PLANO MUNICIPAL DE EDUCAÇÃO - BURITAMA</dc:title>
</cp:coreProperties>
</file>