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18, DE 19 DE ABRIL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>Autoriza a permissão de uso, de bem público municipal, a título precário, bem como a firmar contrato de parceria com a Associação Cultural “Joaquim da Mata” e dá outras providências. ”</w:t>
      </w:r>
    </w:p>
    <w:p>
      <w:pPr>
        <w:pStyle w:val="Recuodecorpodetexto3"/>
        <w:ind w:firstLine="708"/>
        <w:rPr/>
      </w:pPr>
      <w:r>
        <w:rPr/>
      </w:r>
    </w:p>
    <w:p>
      <w:pPr>
        <w:pStyle w:val="Normal"/>
        <w:ind w:left="80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800" w:right="-1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o Executivo Municipal autorizado a permitir, a título precário, o uso das dependências do Recinto de Exposições e Festa do Peão Boiadeiro “Odilon Ferreira de Almeida”, </w:t>
      </w:r>
      <w:r>
        <w:rPr>
          <w:sz w:val="24"/>
          <w:szCs w:val="24"/>
        </w:rPr>
        <w:t xml:space="preserve">sito a Rua Alípio Pocaia esquina com a Estrada Vicinal José Teixeira de Almeida, </w:t>
      </w:r>
      <w:r>
        <w:rPr>
          <w:bCs/>
          <w:sz w:val="24"/>
          <w:szCs w:val="24"/>
        </w:rPr>
        <w:t>deste Município de Buritama,</w:t>
      </w:r>
      <w:r>
        <w:rPr>
          <w:sz w:val="24"/>
          <w:szCs w:val="24"/>
        </w:rPr>
        <w:t xml:space="preserve"> a Associação Cultural “Joaquim da Mata”, inscrita no CNPJ nº 24.567.982/0001-6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A permissão de que trata o “caput” deste artigo vigorará 04 (quatro) meses que antecedem a festa, até 30 de setembro de cada exercício, podendo ser prorrogado por igual período, a critério da Administr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Fica a permissionária responsável por todo e qualquer dano que porventura ocorrer em virtude de eventos realizados no referido recinto, bem como, devolver o próprio municipal limpo e conservado nas mesmas condições que o recebe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Chefe do Poder Executivo Municipal, também autorizado a firmar termo de contrato de parceria com a referida associação, para fins de realização da Festa do Peão Boiadeiro do Município de Burit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m a parceria tratada no caput, o Município arcará com os gastos nos dias em que as bilheterias forem abertas à popul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ecorrentes com a presente lei correrão por conta de dotações próprias consignadas no orçamento vigente, suplementadas se necessário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, em especial as Leis Municipais nº 3.315/2009 e 3.532/2010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dezenove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ABRIL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right="-42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4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type w:val="nextPage"/>
      <w:pgSz w:w="11906" w:h="16838"/>
      <w:pgMar w:left="1843" w:right="709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9:00Z</dcterms:created>
  <dc:creator>Windows</dc:creator>
  <dc:description/>
  <cp:keywords/>
  <dc:language>en-US</dc:language>
  <cp:lastModifiedBy>Usuario</cp:lastModifiedBy>
  <cp:lastPrinted>2016-04-20T10:26:00Z</cp:lastPrinted>
  <dcterms:modified xsi:type="dcterms:W3CDTF">2016-04-20T13:27:00Z</dcterms:modified>
  <cp:revision>7</cp:revision>
  <dc:subject/>
  <dc:title>PLANO MUNICIPAL DE EDUCAÇÃO - BURITAMA</dc:title>
</cp:coreProperties>
</file>