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54, DE 16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490.000,00 (quatrocentos e 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490.000,00 (quatrocentos e nov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. e Vantagens Fixas – Pessoal Civil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. e Vantagens Fixas – Pessoal Civil.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12.365.0011-2.024 Obrigações Patronais – IPREM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5.0011-2.024 Aporte Cobertura do Déficit Atuarial RPPS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4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aberto no artigo anterior, o Executivo Municipal utilizará de excesso de arrecadação a ser apurado no exercício de 210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DEZESSEI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AGOST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TextBodyIndent"/>
        <w:ind w:left="0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43" w:right="70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3:00Z</dcterms:created>
  <dc:creator>Windows</dc:creator>
  <dc:description/>
  <cp:keywords/>
  <dc:language>en-US</dc:language>
  <cp:lastModifiedBy>Usuario</cp:lastModifiedBy>
  <cp:lastPrinted>2016-08-16T14:45:00Z</cp:lastPrinted>
  <dcterms:modified xsi:type="dcterms:W3CDTF">2016-08-16T17:45:00Z</dcterms:modified>
  <cp:revision>9</cp:revision>
  <dc:subject/>
  <dc:title>PLANO MUNICIPAL DE EDUCAÇÃO - BURITAMA</dc:title>
</cp:coreProperties>
</file>