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2, DE 21 DE JAN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362.749.28 (trezentos e sessenta e dois mil, setecentos e quarenta e nove reais e vinte e oito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bCs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bCs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bCs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362.749.28 (trezentos e sessenta e dois mil, setecentos e quarenta e nove reais e vinte e oito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ÚBLICOS URBAN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83.05 – 15.452.0008-1.008 Obras e Instalações Recape 803440/14............R$ 126.244,99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87.05 – 15.452.0008-1.008 Obras e Instalações Recape 814642..................R$ 124.681,3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82.05 – 12.361.0011-1.001 Obras e Instalações Escola FNDE........................R$ 4.522,6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9 - AGRICULTURA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63.02 – 20.605.0036-2.018 Material de Consumo SEIAA.............................R$ 18.625,09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1 – DIVISÃO MUNICIPAL DE ESPORTE E LAZER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62.05 – 27.812.0039-1.012 Obras e Instalações Ciclovia...............................R$ 88.675,3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362.749,2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Executivo Municipal utilizará de superávit financeiro apurado no exercício de 2015, nas respectivas contas bancári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Conta corrente nº 647003-5 Caixa Econômica Federal, correspondente a transferência financeira do Ministério das Cidades, no valor de R$ 126.244,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Conta corrente nº 647007-8 Caixa Econômica Federal, correspondente a transferência financeira do Ministério das Cidades, no valor de R$ 124.681,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Conta corrente nº 9.003-4 Banco do Brasil S.A., correspondente a transferência financeira do Ministério da Educação, no valor de R$ 4.522,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Conta corrente nº 8076-4 Banco do Brasil S.A., correspondente a transferência financeira da Secretaria da Agricultura e Abastecimento do Estado de São Paulo, no valor de R$ 18.625,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Conta corrente nº 941-0 Caixa Econômica Federal, correspondente a transferência financeira do Ministério do Esporte, no valor de R$ 88.675,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left="40" w:firstLine="6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3" w:hanging="0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bCs/>
          <w:sz w:val="24"/>
          <w:szCs w:val="24"/>
        </w:rPr>
        <w:t xml:space="preserve">vinte e um </w:t>
      </w:r>
      <w:r>
        <w:rPr>
          <w:sz w:val="24"/>
          <w:szCs w:val="24"/>
        </w:rPr>
        <w:t xml:space="preserve">dias do mês de </w:t>
      </w:r>
      <w:r>
        <w:rPr>
          <w:b/>
          <w:bCs/>
          <w:sz w:val="24"/>
          <w:szCs w:val="24"/>
        </w:rPr>
        <w:t xml:space="preserve">janeiro </w:t>
      </w:r>
      <w:r>
        <w:rPr>
          <w:sz w:val="24"/>
          <w:szCs w:val="24"/>
        </w:rPr>
        <w:t>de dois mil e dezesseis (2016), 98 anos da Fundação de Buritama  e 67 anos de Sua Emancipação Política.</w:t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O ROMILDO DOS SANTOS</w:t>
      </w:r>
    </w:p>
    <w:p>
      <w:pPr>
        <w:pStyle w:val="TextBodyIndent"/>
        <w:ind w:left="708" w:firstLine="360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TextBodyIndent"/>
        <w:ind w:lef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43" w:right="709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04:00Z</dcterms:created>
  <dc:creator>Windows</dc:creator>
  <dc:description/>
  <cp:keywords/>
  <dc:language>en-US</dc:language>
  <cp:lastModifiedBy>Usuario</cp:lastModifiedBy>
  <cp:lastPrinted>2016-01-21T08:31:00Z</cp:lastPrinted>
  <dcterms:modified xsi:type="dcterms:W3CDTF">2016-01-21T10:31:00Z</dcterms:modified>
  <cp:revision>8</cp:revision>
  <dc:subject/>
  <dc:title>PLANO MUNICIPAL DE EDUCAÇÃO - BURITAMA</dc:title>
</cp:coreProperties>
</file>