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53, DE 16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70.400,00 (setenta mil e quatrocentos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70.400,00 (setenta mil e quatrocentos reais),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7.05 – 12.361.0011-2.009 Material de Consumo – QESE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5.05 – 12.361.0011-2.009 Outros Serviços Terceiros P. Juridica QESE......R$ 20.4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..R$ 70.4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suplementar aberto no artigo anterior, o Executivo Municipal utilizará de superávit financeiro obtido no exercício de 2015, correspondente a repasses do FNDE, através da Conta Bancaria 6.00672001-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DEZESSEI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AGOST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SIDENTE</w:t>
      </w:r>
    </w:p>
    <w:p>
      <w:pPr>
        <w:pStyle w:val="TextBodyIndent"/>
        <w:ind w:left="0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843" w:right="70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Windows</dc:creator>
  <dc:description/>
  <cp:keywords/>
  <dc:language>en-US</dc:language>
  <cp:lastModifiedBy>Usuario</cp:lastModifiedBy>
  <cp:lastPrinted>2016-08-16T14:43:00Z</cp:lastPrinted>
  <dcterms:modified xsi:type="dcterms:W3CDTF">2016-08-16T17:48:00Z</dcterms:modified>
  <cp:revision>7</cp:revision>
  <dc:subject/>
  <dc:title>PLANO MUNICIPAL DE EDUCAÇÃO - BURITAMA</dc:title>
</cp:coreProperties>
</file>