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8"/>
          <w:szCs w:val="28"/>
        </w:rPr>
      </w:pPr>
      <w:r>
        <w:rPr>
          <w:rFonts w:eastAsia="Meiry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00" w:hanging="20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Meiryo" w:cs="Times New Roman" w:ascii="Times New Roman" w:hAnsi="Times New Roman"/>
          <w:b/>
          <w:sz w:val="28"/>
          <w:szCs w:val="28"/>
        </w:rPr>
        <w:t>AUTÓGRAFO DE LEI Nº 14, DE 16 DE AGOSTO DE 2016.</w:t>
      </w:r>
    </w:p>
    <w:p>
      <w:pPr>
        <w:pStyle w:val="Normal"/>
        <w:spacing w:lineRule="auto" w:line="240" w:before="0" w:after="0"/>
        <w:ind w:left="2000" w:hanging="20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ispõe sobre denominação do prédio onde abriga os serviços do SAAEMB-Serviço Autônomo de Água, Esgoto e Meio Ambiente do Município de Buritama, e dá outras providências”.</w:t>
      </w:r>
    </w:p>
    <w:p>
      <w:pPr>
        <w:pStyle w:val="Normal"/>
        <w:spacing w:lineRule="auto" w:line="240" w:before="0" w:after="0"/>
        <w:ind w:left="2000" w:hanging="20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00" w:hanging="2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b/>
          <w:sz w:val="28"/>
          <w:szCs w:val="28"/>
        </w:rPr>
        <w:t>ANTONIO ROMILDO DOS SANTOS</w:t>
      </w:r>
      <w:r>
        <w:rPr>
          <w:rFonts w:cs="Times New Roman" w:ascii="Times New Roman" w:hAnsi="Times New Roman"/>
          <w:sz w:val="28"/>
          <w:szCs w:val="28"/>
        </w:rPr>
        <w:t>, Presidente da  Câmara Municipal de Buritama, Estado de São Paulo, usando das atribuições que me são conferidas por Lei, etc.</w:t>
      </w:r>
    </w:p>
    <w:p>
      <w:pPr>
        <w:pStyle w:val="Normal"/>
        <w:ind w:left="2000" w:hanging="20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AÇO SABER</w:t>
      </w:r>
      <w:r>
        <w:rPr>
          <w:rFonts w:cs="Times New Roman" w:ascii="Times New Roman" w:hAnsi="Times New Roman"/>
          <w:sz w:val="28"/>
          <w:szCs w:val="28"/>
        </w:rPr>
        <w:t xml:space="preserve"> que a Câmara Municipal de Buritama </w:t>
      </w:r>
      <w:r>
        <w:rPr>
          <w:rFonts w:cs="Times New Roman" w:ascii="Times New Roman" w:hAnsi="Times New Roman"/>
          <w:b/>
          <w:sz w:val="28"/>
          <w:szCs w:val="28"/>
        </w:rPr>
        <w:t>APROVA</w:t>
      </w:r>
      <w:r>
        <w:rPr>
          <w:rFonts w:cs="Times New Roman" w:ascii="Times New Roman" w:hAnsi="Times New Roman"/>
          <w:sz w:val="28"/>
          <w:szCs w:val="28"/>
        </w:rPr>
        <w:t xml:space="preserve">  a seguinte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Fica denominado oficialmente de </w:t>
      </w:r>
      <w:r>
        <w:rPr>
          <w:rFonts w:cs="Times New Roman" w:ascii="Times New Roman" w:hAnsi="Times New Roman"/>
          <w:b/>
          <w:sz w:val="28"/>
          <w:szCs w:val="28"/>
        </w:rPr>
        <w:t>Edifíc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MILO PIAZZALUNGA</w:t>
      </w:r>
      <w:r>
        <w:rPr>
          <w:rFonts w:cs="Times New Roman" w:ascii="Times New Roman" w:hAnsi="Times New Roman"/>
          <w:sz w:val="28"/>
          <w:szCs w:val="28"/>
        </w:rPr>
        <w:t>, o prédio localizado à Rua Capitão Vicente Gonçalves, nº 434, onde funciona, provisoriamente, a sede do SAAEMB-Serviço Autônomo de Água, Esgoto e Meio Ambiente do Município de Buritama, como forma de homenagear essa pessoa, de família tradicional, que foi comerciante fortemente estabelecido por várias décadas com o funcionamento da empresa Laticínios Piazzalunga que fabricava o queijo Buritama, Prefeito Municipal de 1965 a 1969, vereador atuante por duas Legislaturas consecutivas, 6ª Legislatura, período compreendido entre 1969 a 1973 e 7ª Legislatura, período compreendido entre 1973 e 1977, cidadão de notável atuação social, tendo sido um dos fundadores da Santa Casa de Misericórdia São Francisco e do Asilo Lar dos Velhos São Camilo de Leles, além de tantos outros feitos meritóri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 xml:space="preserve"> -  A nomenclatura de Edifício Camilo Piazzalunga, ora autorizada pelo "caput" deste artigo, é em caráter obrigatório, além do prédio onde abriga os seus serviços, em todos os seus papéis timbrados de uso contínuo e faturas de consumo de água emitidas pela referida Autarquia ao usuário consumidor, bem como a inscrição do nome do homenageado logo após a sigla do SAAEMB em todos os seus Reservatórios e Caixas D'água já construídos e nos que vierem a ser, doravante, erguidos por aquela conceituada empresa autárquic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rt. 2º </w:t>
      </w:r>
      <w:r>
        <w:rPr>
          <w:rFonts w:cs="Times New Roman" w:ascii="Times New Roman" w:hAnsi="Times New Roman"/>
          <w:sz w:val="28"/>
          <w:szCs w:val="28"/>
        </w:rPr>
        <w:t>- A denominação a que se refere o artigo 1º desta lei é feita em caráter definitivo e deverá permanecer no prédio enquanto ali abrigar o funcionamento do SAAEMB, devendo acompanhar este na eventualidade de o mesmo ser transferido para outro local da cidade, inclusive, quando for construída a sua sede próp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3º - </w:t>
      </w:r>
      <w:r>
        <w:rPr>
          <w:rFonts w:cs="Times New Roman" w:ascii="Times New Roman" w:hAnsi="Times New Roman"/>
          <w:sz w:val="28"/>
          <w:szCs w:val="28"/>
        </w:rPr>
        <w:t>Fica o SAAEMB-Serviço Autônomo de Água, Esgoto e Meio Ambiente do Município de Buritama,  autorizado a confeccionar a referida placa de denominação, determinar a sua colocação no prédio onde abriga os seus serviços, bem como zelar pela sua guarda e manutenção, e ainda proceder as inscrições do nome do homenageado nos locais relacionados no parágrafo único, do artigo 1º, desta le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4º - </w:t>
      </w:r>
      <w:r>
        <w:rPr>
          <w:rFonts w:cs="Times New Roman" w:ascii="Times New Roman" w:hAnsi="Times New Roman"/>
          <w:sz w:val="28"/>
          <w:szCs w:val="28"/>
        </w:rPr>
        <w:t>As despesas decorrentes com a execução da presente lei correrão por conta de verbas próprias d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 5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âmara Municipal de Buritama, Plenário Vereador "JOSÉ OTÁVIO DE FREITAS", a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ZESSEIS </w:t>
      </w:r>
      <w:r>
        <w:rPr>
          <w:rFonts w:cs="Times New Roman" w:ascii="Times New Roman" w:hAnsi="Times New Roman"/>
          <w:sz w:val="28"/>
          <w:szCs w:val="28"/>
        </w:rPr>
        <w:t xml:space="preserve">dias do mês d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GOSTO </w:t>
      </w:r>
      <w:r>
        <w:rPr>
          <w:rFonts w:cs="Times New Roman" w:ascii="Times New Roman" w:hAnsi="Times New Roman"/>
          <w:sz w:val="28"/>
          <w:szCs w:val="28"/>
        </w:rPr>
        <w:t>de dois mil e dezesseis (2016), 98 anos da Fundação de Buritama e 67 anos de Sua Emancipação Política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ANTONIO ROMILDO DOS SANTOS</w:t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PRESIDENTE</w:t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8">
    <w:name w:val="Char Char8"/>
    <w:qFormat/>
    <w:rPr>
      <w:bCs/>
      <w:color w:val="000000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5:00Z</dcterms:created>
  <dc:creator>Bezerra</dc:creator>
  <dc:description/>
  <cp:keywords/>
  <dc:language>en-US</dc:language>
  <cp:lastModifiedBy>Bezerra</cp:lastModifiedBy>
  <cp:lastPrinted>2016-08-16T08:04:00Z</cp:lastPrinted>
  <dcterms:modified xsi:type="dcterms:W3CDTF">2016-08-16T11:03:00Z</dcterms:modified>
  <cp:revision>23</cp:revision>
  <dc:subject/>
  <dc:title>                        AUTÓGRAFO DE LEI Nº 10, DE 12 DE JULHO DE 2016</dc:title>
</cp:coreProperties>
</file>